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ct" ContentType="image/x-pict"/>
  <Override PartName="/word/media/image5.png" ContentType="image/png"/>
  <Override PartName="/word/media/image3.png" ContentType="image/png"/>
  <Override PartName="/word/media/image6.png" ContentType="image/png"/>
  <Override PartName="/word/media/image7.png" ContentType="image/png"/>
  <Override PartName="/word/media/image8.png" ContentType="image/png"/>
  <Override PartName="/word/media/image10.pct" ContentType="image/x-pict"/>
  <Override PartName="/word/media/image9.pct" ContentType="image/x-pict"/>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b w:val="false"/>
          <w:sz w:val="28"/>
        </w:rPr>
        <w:drawing>
          <wp:inline distT="0" distB="0" distL="0" distR="0">
            <wp:extent cx="2804160" cy="6997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49" t="-990" r="-249" b="-990"/>
                    <a:stretch>
                      <a:fillRect/>
                    </a:stretch>
                  </pic:blipFill>
                  <pic:spPr bwMode="auto">
                    <a:xfrm>
                      <a:off x="0" y="0"/>
                      <a:ext cx="2804160" cy="699770"/>
                    </a:xfrm>
                    <a:prstGeom prst="rect">
                      <a:avLst/>
                    </a:prstGeom>
                  </pic:spPr>
                </pic:pic>
              </a:graphicData>
            </a:graphic>
          </wp:inline>
        </w:drawing>
      </w:r>
    </w:p>
    <w:p>
      <w:pPr>
        <w:pStyle w:val="Heading1"/>
        <w:jc w:val="center"/>
        <w:rPr>
          <w:sz w:val="28"/>
        </w:rPr>
      </w:pPr>
      <w:r>
        <w:rPr>
          <w:sz w:val="28"/>
        </w:rPr>
        <w:t>Απλές οδηγίες για την οδήγηση σε πίστα</w:t>
      </w:r>
    </w:p>
    <w:p>
      <w:pPr>
        <w:pStyle w:val="Normal"/>
        <w:jc w:val="both"/>
        <w:rPr>
          <w:sz w:val="28"/>
        </w:rPr>
      </w:pPr>
      <w:r>
        <w:rPr>
          <w:sz w:val="28"/>
        </w:rPr>
      </w:r>
    </w:p>
    <w:p>
      <w:pPr>
        <w:pStyle w:val="Heading1"/>
        <w:jc w:val="both"/>
        <w:rPr/>
      </w:pPr>
      <w:r>
        <w:rPr/>
      </w:r>
    </w:p>
    <w:p>
      <w:pPr>
        <w:pStyle w:val="Heading1"/>
        <w:jc w:val="both"/>
        <w:rPr>
          <w:color w:val="FF0000"/>
        </w:rPr>
      </w:pPr>
      <w:r>
        <w:rPr>
          <w:color w:val="FF0000"/>
          <w:sz w:val="28"/>
        </w:rPr>
        <w:t>Προετοιμασία</w:t>
      </w:r>
    </w:p>
    <w:p>
      <w:pPr>
        <w:pStyle w:val="Normal"/>
        <w:jc w:val="both"/>
        <w:rPr>
          <w:rFonts w:ascii="Arial" w:hAnsi="Arial" w:cs="Arial"/>
          <w:color w:val="FF0000"/>
          <w:lang w:val="el-GR"/>
        </w:rPr>
      </w:pPr>
      <w:r>
        <w:rPr>
          <w:rFonts w:cs="Arial" w:ascii="Arial" w:hAnsi="Arial"/>
          <w:color w:val="FF0000"/>
          <w:lang w:val="el-GR"/>
        </w:rPr>
      </w:r>
    </w:p>
    <w:p>
      <w:pPr>
        <w:pStyle w:val="Normal"/>
        <w:jc w:val="both"/>
        <w:rPr>
          <w:rFonts w:ascii="Arial" w:hAnsi="Arial" w:cs="Arial"/>
          <w:lang w:val="el-GR"/>
        </w:rPr>
      </w:pPr>
      <w:r>
        <w:rPr>
          <w:rFonts w:cs="Arial" w:ascii="Arial" w:hAnsi="Arial"/>
          <w:lang w:val="el-GR"/>
        </w:rPr>
        <w:t>Όταν φτάνουμε σε οποιαδήποτε πίστα, πρέπει να προετοιμάσουμε το αυτοκίνητό μας, ακόμα και αν αυτό είναι τελείως εργοστασιακό. Αυτό γίνεται για δύο λόγους. Ο ένας είναι για να προστατέψουμε το αυτοκίνητο από μηχανικές βλάβες και ο δεύτερος αφορά την άνεσή μ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Κάθε φορά που πηγαίνουμε σε πίστες, θα είμαστε και πιο προετοιμασμένοι αφού θα έχουμε αντιμετωπίσει όλο και πιο πολλές καταστάσεις, αλλά αυτός ο κατάλογος έχει σαν σκοπό να σας προετοιμάσει για την πρώτη φορά σχετικά με το τι πρέπει να έχετε μαζί σας ή πως πρέπει να προετοιμάστε το αυτοκίνητό σας.</w:t>
      </w:r>
    </w:p>
    <w:p>
      <w:pPr>
        <w:pStyle w:val="Normal"/>
        <w:jc w:val="both"/>
        <w:rPr>
          <w:rFonts w:ascii="Arial" w:hAnsi="Arial" w:cs="Arial"/>
          <w:lang w:val="el-GR"/>
        </w:rPr>
      </w:pPr>
      <w:r>
        <w:rPr>
          <w:rFonts w:cs="Arial" w:ascii="Arial" w:hAnsi="Arial"/>
          <w:lang w:val="el-GR"/>
        </w:rPr>
      </w:r>
    </w:p>
    <w:p>
      <w:pPr>
        <w:pStyle w:val="Heading1"/>
        <w:jc w:val="both"/>
        <w:rPr/>
      </w:pPr>
      <w:r>
        <w:rPr/>
        <w:t>Εργαλεί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Ο αριθμός και το είδος των εργαλείων που πρέπει να έχετε μαζί σας, εξαρτάται από το ποσό των ρυθμίσεων που θα κάνετε οι ίδιοι σε διάφορα σημεία του αυτοκινήτου σας ή κατά πόσο το αυτοκίνητό σας έχει ρυθμησιμότητα σε συνθήκες πίστας. Παρ’όλα αυτά, ένας μικρός αριθμός απαραίτητων εργαλείων κρίνεται απαραίτητος αφού η οδήγηση στην πίστα είναι πολύ πιο απαιτητική σε σχέση με τον δρόμο. Έτσι τα παρακάτω κρίνονται απαραίτητα:</w:t>
      </w:r>
    </w:p>
    <w:p>
      <w:pPr>
        <w:pStyle w:val="Normal"/>
        <w:jc w:val="both"/>
        <w:rPr>
          <w:rFonts w:ascii="Arial" w:hAnsi="Arial" w:cs="Arial"/>
          <w:lang w:val="el-GR"/>
        </w:rPr>
      </w:pPr>
      <w:r>
        <w:rPr>
          <w:rFonts w:cs="Arial" w:ascii="Arial" w:hAnsi="Arial"/>
          <w:lang w:val="el-GR"/>
        </w:rPr>
      </w:r>
    </w:p>
    <w:p>
      <w:pPr>
        <w:pStyle w:val="Normal"/>
        <w:numPr>
          <w:ilvl w:val="0"/>
          <w:numId w:val="3"/>
        </w:numPr>
        <w:jc w:val="both"/>
        <w:rPr>
          <w:rFonts w:ascii="Arial" w:hAnsi="Arial" w:cs="Arial"/>
          <w:lang w:val="el-GR"/>
        </w:rPr>
      </w:pPr>
      <w:r>
        <w:rPr>
          <w:rFonts w:cs="Arial" w:ascii="Arial" w:hAnsi="Arial"/>
          <w:lang w:val="el-GR"/>
        </w:rPr>
        <w:t>Ένα σετ βασικών εργαλείων (Γαλλικά, κατσαβίδια, πένσες, σφυρί κλπ)</w:t>
      </w:r>
    </w:p>
    <w:p>
      <w:pPr>
        <w:pStyle w:val="Normal"/>
        <w:numPr>
          <w:ilvl w:val="0"/>
          <w:numId w:val="3"/>
        </w:numPr>
        <w:jc w:val="both"/>
        <w:rPr>
          <w:rFonts w:ascii="Arial" w:hAnsi="Arial" w:cs="Arial"/>
          <w:lang w:val="el-GR"/>
        </w:rPr>
      </w:pPr>
      <w:r>
        <w:rPr>
          <w:rFonts w:cs="Arial" w:ascii="Arial" w:hAnsi="Arial"/>
          <w:lang w:val="el-GR"/>
        </w:rPr>
        <w:t>Εργαλεία για αντικατάσταση ελαστικών (σταυρός, γρύλος κλπ)</w:t>
      </w:r>
    </w:p>
    <w:p>
      <w:pPr>
        <w:pStyle w:val="Normal"/>
        <w:numPr>
          <w:ilvl w:val="0"/>
          <w:numId w:val="3"/>
        </w:numPr>
        <w:jc w:val="both"/>
        <w:rPr>
          <w:rFonts w:ascii="Arial" w:hAnsi="Arial" w:cs="Arial"/>
          <w:lang w:val="el-GR"/>
        </w:rPr>
      </w:pPr>
      <w:r>
        <w:rPr>
          <w:rFonts w:cs="Arial" w:ascii="Arial" w:hAnsi="Arial"/>
          <w:lang w:val="el-GR"/>
        </w:rPr>
        <w:t>Μετρητής πίεσης ελαστικών (υπάρχουν μικροί και φτηνοί)</w:t>
      </w:r>
    </w:p>
    <w:p>
      <w:pPr>
        <w:pStyle w:val="Normal"/>
        <w:numPr>
          <w:ilvl w:val="0"/>
          <w:numId w:val="3"/>
        </w:numPr>
        <w:jc w:val="both"/>
        <w:rPr>
          <w:rFonts w:ascii="Arial" w:hAnsi="Arial" w:cs="Arial"/>
          <w:lang w:val="el-GR"/>
        </w:rPr>
      </w:pPr>
      <w:r>
        <w:rPr>
          <w:rFonts w:cs="Arial" w:ascii="Arial" w:hAnsi="Arial"/>
          <w:lang w:val="el-GR"/>
        </w:rPr>
        <w:t>Ένα σετ τακάκια και εργαλεία για την αντικατάστασή τους (να το έχετε ξανακάνει πριν την πίστα)</w:t>
      </w:r>
    </w:p>
    <w:p>
      <w:pPr>
        <w:pStyle w:val="Normal"/>
        <w:numPr>
          <w:ilvl w:val="0"/>
          <w:numId w:val="3"/>
        </w:numPr>
        <w:jc w:val="both"/>
        <w:rPr>
          <w:rFonts w:ascii="Arial" w:hAnsi="Arial" w:cs="Arial"/>
          <w:lang w:val="el-GR"/>
        </w:rPr>
      </w:pPr>
      <w:r>
        <w:rPr>
          <w:rFonts w:cs="Arial" w:ascii="Arial" w:hAnsi="Arial"/>
          <w:lang w:val="el-GR"/>
        </w:rPr>
        <w:t>Υγρά αυτοκινήτου (λάδι, παραφλού και υγρά φρένων)</w:t>
      </w:r>
    </w:p>
    <w:p>
      <w:pPr>
        <w:pStyle w:val="Normal"/>
        <w:numPr>
          <w:ilvl w:val="0"/>
          <w:numId w:val="3"/>
        </w:numPr>
        <w:jc w:val="both"/>
        <w:rPr>
          <w:rFonts w:ascii="Arial" w:hAnsi="Arial" w:cs="Arial"/>
          <w:lang w:val="el-GR"/>
        </w:rPr>
      </w:pPr>
      <w:r>
        <w:rPr>
          <w:rFonts w:cs="Arial" w:ascii="Arial" w:hAnsi="Arial"/>
          <w:lang w:val="el-GR"/>
        </w:rPr>
        <w:t>Μονωτική ταινία και δεματικά καλωδίων</w:t>
      </w:r>
    </w:p>
    <w:p>
      <w:pPr>
        <w:pStyle w:val="Normal"/>
        <w:numPr>
          <w:ilvl w:val="0"/>
          <w:numId w:val="3"/>
        </w:numPr>
        <w:jc w:val="both"/>
        <w:rPr>
          <w:rFonts w:ascii="Arial" w:hAnsi="Arial" w:cs="Arial"/>
          <w:lang w:val="el-GR"/>
        </w:rPr>
      </w:pPr>
      <w:r>
        <w:rPr>
          <w:rFonts w:cs="Arial" w:ascii="Arial" w:hAnsi="Arial"/>
          <w:lang w:val="el-GR"/>
        </w:rPr>
        <w:t>Πρόχειρα γάντια για να μην λερωθούν τα χέρια σας κατά την διάρκεια αλλαγώ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Πολλά από αυτά τα εργαλεία ή υλικά μπορεί να έχουν μαζί τους οι υπεύθυνοι του club, αλλά σαφέστατα είναι καλύτερο να έχετε φροντίσει να είστε αυτόνομοι αν τυχόν συναντήσετε κάποια δυσκολί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πίσης είναι δεκάδες τα εργαλεία που σιγά σιγά θα καταλάβετε ότι μπορεί να σας είναι απαραίτητα και αυτό εξαρτάται αποκλειστικά από εσάς και το πόσο απαιτητικοί είστε μέσα στην πίστα.</w:t>
      </w:r>
    </w:p>
    <w:p>
      <w:pPr>
        <w:pStyle w:val="Normal"/>
        <w:jc w:val="both"/>
        <w:rPr>
          <w:rFonts w:ascii="Arial" w:hAnsi="Arial" w:cs="Arial"/>
          <w:lang w:val="el-GR"/>
        </w:rPr>
      </w:pPr>
      <w:r>
        <w:rPr>
          <w:rFonts w:cs="Arial" w:ascii="Arial" w:hAnsi="Arial"/>
          <w:lang w:val="el-GR"/>
        </w:rPr>
      </w:r>
    </w:p>
    <w:p>
      <w:pPr>
        <w:pStyle w:val="Heading1"/>
        <w:jc w:val="both"/>
        <w:rPr/>
      </w:pPr>
      <w:r>
        <w:rPr/>
        <w:t>Ασφάλεια</w:t>
      </w:r>
    </w:p>
    <w:p>
      <w:pPr>
        <w:pStyle w:val="Normal"/>
        <w:rPr>
          <w:rFonts w:ascii="Arial" w:hAnsi="Arial" w:cs="Arial"/>
          <w:lang w:val="el-GR"/>
        </w:rPr>
      </w:pPr>
      <w:r>
        <w:rPr>
          <w:rFonts w:cs="Arial" w:ascii="Arial" w:hAnsi="Arial"/>
          <w:lang w:val="el-GR"/>
        </w:rPr>
        <w:t>Για την δική σας ασφάλεια, πρέπει υποχρεωτικά να έχετε κράνος που θα φοράτε μέσα στον χώρο της πίστας και πυροσβεστήρας σταθερά στερεωμένος στο αυτοκίνητο (ώστε να μην κάνει «βόλτες»)</w:t>
      </w:r>
    </w:p>
    <w:p>
      <w:pPr>
        <w:pStyle w:val="Normal"/>
        <w:rPr/>
      </w:pPr>
      <w:r>
        <w:rPr/>
      </w:r>
    </w:p>
    <w:p>
      <w:pPr>
        <w:pStyle w:val="Heading1"/>
        <w:jc w:val="both"/>
        <w:rPr/>
      </w:pPr>
      <w:r>
        <w:rPr/>
        <w:t>Άνεση</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Παρ’ότι υπάρχουν πολλές ανέσεις σε μια οργανωμένη πίστα, εντούτοις μπορεί να σας φανεί βολικό να έχετε μαζί σας κάποια πράγματα όπως καρέκλες, τραπεζάκι, κάποια σάντουιτς και αναψυκτικά. Πάρτε μαζί σας ότι χρειάζεται για τον χρόνο που θέλετε να παραμείνετε στην πίστα έτσι ώστε να είστε άνετοι και να το απολαύσετε.</w:t>
      </w:r>
    </w:p>
    <w:p>
      <w:pPr>
        <w:pStyle w:val="Normal"/>
        <w:jc w:val="both"/>
        <w:rPr>
          <w:rFonts w:ascii="Arial" w:hAnsi="Arial" w:cs="Arial"/>
          <w:lang w:val="el-GR"/>
        </w:rPr>
      </w:pPr>
      <w:r>
        <w:rPr>
          <w:rFonts w:cs="Arial" w:ascii="Arial" w:hAnsi="Arial"/>
          <w:lang w:val="el-GR"/>
        </w:rPr>
      </w:r>
    </w:p>
    <w:p>
      <w:pPr>
        <w:pStyle w:val="Heading1"/>
        <w:jc w:val="both"/>
        <w:rPr/>
      </w:pPr>
      <w:r>
        <w:rPr/>
        <w:t>Αυτοκίνητο</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Πριν την επίσκεψη στην πίστα, πρέπει το όχημα σας να έχει συντηρηθεί σωστά. Για την δική σας ασφάλεια αλλά και την ασφάλεια των γύρω σας πρέπει να είστε σίγουροι ότι δεν έχετε κάποιο μηχανικό πρόβλημα που θα διογκωθεί μέσα στην πίστα. Πραγματοποιήστε ένα έλεγχο ασφαλείας, ο οποίος θα περιλαμβάνει τα βασικά πράγματα όπως τα ελαστικά, τα φρένα, ρουλεμάν τροχών, τυχόν διαρροές υγρών, μπαταρία και στήριξη μπαταρίας, φώτα φρένων και απομάκρυνση οποιουδήποτε κινητού αντικειμένου στον χώρο των επιβατών, που τουλάχιστον κρίνονται απαραίτητα. Επίσης αφαιρέστε τυχόν καλύμματα ζαντών (τάσια) καθώς και τα μπροστινά πατάκια (λόγοι ασφάλειας). Τέλος μέσα στην πίστα καλό είναι να αφαιρέσετε την ρεζέρβα πάλι για λόγους ασφάλει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Γενικά μέσα στην πίστα καλό είναι να μην κάνουμε πολλούς γύρους διότι ζεσταίνονται τα υγρά ψύξης του αυτοκινήτου και τότε παρουσιάζονται φθορές. Το ίδιο ισχύει και για τα φρένα και ελαστικά που μετά από μερικούς γύρους δεν είναι τόσο αποτελεσματικά ενώ όταν υπερθερμαίνονται φθείρονται πολύ πιο γρήγορα. Είναι προτιμότερο να κάνετε ένα αναγνωριστικό γύρο και 4-5 γρήγορους γύρους και να βγείτε στα πιτ για να ξεκουραστείτε εσείς και το αυτοκίνητό σας και θα δείτε ότι με αυτό τον τρόπο θα μειώσετε τις φθορές σας στο ελάχιστο και θα αυξήσετε την απόδοσή σας στο μέγιστο. Μην ξεχνάτε ότι βγαίνοντας από την πίστα δεν αφήνουμε ποτέ το αυτοκίνητο στα πιτ με χειρόφρενο διότι λόγω τον υψηλών θερμοκρασιών τα φρένα στραβώνουν. Το αφήνουμε ελεύθερο μέχρι να κρυώσει.</w:t>
      </w:r>
    </w:p>
    <w:p>
      <w:pPr>
        <w:pStyle w:val="Normal"/>
        <w:jc w:val="both"/>
        <w:rPr>
          <w:rFonts w:ascii="Arial" w:hAnsi="Arial" w:cs="Arial"/>
          <w:lang w:val="el-GR"/>
        </w:rPr>
      </w:pPr>
      <w:r>
        <w:rPr>
          <w:rFonts w:cs="Arial" w:ascii="Arial" w:hAnsi="Arial"/>
          <w:lang w:val="el-GR"/>
        </w:rPr>
      </w:r>
    </w:p>
    <w:p>
      <w:pPr>
        <w:pStyle w:val="Heading1"/>
        <w:jc w:val="both"/>
        <w:rPr/>
      </w:pPr>
      <w:r>
        <w:rPr/>
        <w:t>Τροχοί</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Ένα από τα πιο πολυσυζητημένα θέματα είναι η πίεση των ελαστικών. Είναι σίγουρο ότι μια πίστα θα θερμάνει πολύ τα ελαστικά σας λόγω αυξημένης πρόσφυσης αλλά και ταχύτητας. Έτσι όταν τα λάστιχα θα είναι κρύα θα έχουν σαφέστατα πολύ μικρότερη πίεση από όταν έχουν ζεσταθεί. Πάντα σε συνθήκες πίστας βάζουμε περισσότερη πίεση για να μην υπερθερμένονται τα ελαστικά γρήγορα, αλλά για να μην παραμορφώνονται εύκολα στις πλευρικές δυνάμεις.</w:t>
      </w:r>
    </w:p>
    <w:p>
      <w:pPr>
        <w:pStyle w:val="Heading1"/>
        <w:jc w:val="both"/>
        <w:rPr>
          <w:color w:val="FF0000"/>
        </w:rPr>
      </w:pPr>
      <w:r>
        <w:rPr>
          <w:color w:val="FF0000"/>
          <w:sz w:val="28"/>
        </w:rPr>
        <w:t>Κανόνες στην πίστα</w:t>
      </w:r>
    </w:p>
    <w:p>
      <w:pPr>
        <w:pStyle w:val="Normal"/>
        <w:jc w:val="both"/>
        <w:rPr>
          <w:rFonts w:ascii="Arial" w:hAnsi="Arial" w:cs="Arial"/>
          <w:color w:val="FF0000"/>
          <w:lang w:val="el-GR"/>
        </w:rPr>
      </w:pPr>
      <w:r>
        <w:rPr>
          <w:rFonts w:cs="Arial" w:ascii="Arial" w:hAnsi="Arial"/>
          <w:color w:val="FF0000"/>
          <w:lang w:val="el-GR"/>
        </w:rPr>
      </w:r>
    </w:p>
    <w:p>
      <w:pPr>
        <w:pStyle w:val="Normal"/>
        <w:jc w:val="both"/>
        <w:rPr>
          <w:rFonts w:ascii="Arial" w:hAnsi="Arial" w:cs="Arial"/>
          <w:lang w:val="el-GR"/>
        </w:rPr>
      </w:pPr>
      <w:r>
        <w:rPr>
          <w:rFonts w:cs="Arial" w:ascii="Arial" w:hAnsi="Arial"/>
          <w:lang w:val="el-GR"/>
        </w:rPr>
        <w:t>Η επικοινωνία μεταξύ των οδηγών στην πίστα, είναι βασική για την διατήρηση της ασφάλειας. Υπάρχουν κάποια βασικά πράγματα που πρέπει να γνωρίζετε και να εφαρμόζετε για την ασφάλεια όλων μα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Μην καθυστερείτε ένα πιο γρήγορο αυτοκίνητο.</w:t>
      </w:r>
      <w:r>
        <w:rPr>
          <w:rFonts w:cs="Arial" w:ascii="Arial" w:hAnsi="Arial"/>
          <w:lang w:val="el-GR"/>
        </w:rPr>
        <w:t xml:space="preserve"> Ένα αυτοκίνητο πιο γρήγορο από εσάς δεν είναι απαραίτητο ότι μπορεί να σας περάσει εύκολα στην ευθεία.  Εφ’όσον έφτασε πίσω από εσάς σημαίνει ότι είναι πιο γρήγορο γενικά και επειδή η προσπέραση πάνω σε στροφές απαγορεύεται ρητά, πρέπει εσείς στην πρώτη -ακόμα και μικρή- ευθεία να αφήσετε το γκάζι κάνοντας σήμα στον άλλο για να σας περάσει.</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Ανάψτε τα alarm αν επιβραδύνετε σε σημείο επιτάχυνσης.</w:t>
      </w:r>
      <w:r>
        <w:rPr>
          <w:rFonts w:cs="Arial" w:ascii="Arial" w:hAnsi="Arial"/>
          <w:lang w:val="el-GR"/>
        </w:rPr>
        <w:t xml:space="preserve"> Αν για οποιοδήποτε λόγο επιβραδύνετε (βλάβη, πρόβλημα με μπροστινό αυτοκίνητο ή αν θέλετε να βγείτε στα πιτς) ανάψτε τα αλαρμ σας για να προειδοποιήσετε τους οδηγούς που ακολουθούν.</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Βγείτε από την αγωνιστική γραμμή αν το αυτοκίνητό σας έχει πρόβλημα.</w:t>
      </w:r>
      <w:r>
        <w:rPr>
          <w:rFonts w:cs="Arial" w:ascii="Arial" w:hAnsi="Arial"/>
          <w:lang w:val="el-GR"/>
        </w:rPr>
        <w:t xml:space="preserve"> Αν έχετε πρόβλημα με το αυτοκίνητό σας, ή θα βγείτε έξω στα πιτς, βγείτε αμέσως από την αγωνιστική γραμμή. Η αγωνιστική γραμμή είναι αυτή που πηγαίνετε συνήθως όταν τρέχετε. Με αυτό τον τρόπο θα βγείτε εκτός της πορείας των αυτοκινήτων που ακολουθού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t>Ενημερώστε τους οδηγούς που ακολουθούν ότι είναι εντάξει να περάσουν.</w:t>
      </w:r>
    </w:p>
    <w:p>
      <w:pPr>
        <w:pStyle w:val="Normal"/>
        <w:jc w:val="both"/>
        <w:rPr>
          <w:rFonts w:ascii="Arial" w:hAnsi="Arial" w:cs="Arial"/>
          <w:lang w:val="el-GR"/>
        </w:rPr>
      </w:pPr>
      <w:r>
        <w:rPr>
          <w:rFonts w:cs="Arial" w:ascii="Arial" w:hAnsi="Arial"/>
          <w:lang w:val="el-GR"/>
        </w:rPr>
        <w:t>Επειδή απαγορεύεται η προσπέραση πάνω στις στροφές, είναι απαραίτητο να ενημερώστε τους υπόλοιπους με τα φλας πότε να περάσουν. Αν και απαγορεύεται η προσπέραση στις στροφές, ελέγχετε συχνά τους καθρέφτες σας γιατί μπορεί κάποιος που ακολουθεί να έχει για παράδειγμα πρόβλημα με τα φρένα του. Η ενημέρωση είναι πολύ απαραίτητη μέσα στην πίστα γιατί με αυτό τον τρόπο ελαχιστοποιούνται οι πιθανότητες ατυχήματο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Να είστε ήρεμοι και να ενημερώνετε τους υπεύθυνους.</w:t>
      </w:r>
      <w:r>
        <w:rPr>
          <w:rFonts w:cs="Arial" w:ascii="Arial" w:hAnsi="Arial"/>
          <w:lang w:val="el-GR"/>
        </w:rPr>
        <w:t xml:space="preserve"> Πάντα υπάρχουν που αγνοούν τους κανόνες ασφαλείας. Αντί να αντιδράσετε έντονα, είναι προτιμότερο να ενημερώστε τον ίδιο, ή ακόμα και τον υπεύθυνο για το(τα) λάθος(η) που έκανε με ήρεμο και πολιτισμένο τρόπο ώστε να αποφευχθούν τυχόν παρεξηγήσεις. Μερικές φορές λάθη δεν γίνονται εσκεμμένα αλλά από ασυνεννοησία ή και από μηχανική βλάβη. Αν δείτε όμως ότι η συζήτηση γίνεται έντονη και εσείς ή ο άλλος χάνουν την ψυχραιμία είναι προτιμότερο να ενημερώστε ένα υπεύθυνο να λύσει την παρεξήγηση. Μην ξεχνάτε ότι πάνω απ’όλα διασκεδάζουμε.</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 xml:space="preserve">Κάντε σήμα σε περίπτωση που βγείτε εκτός πίστας. </w:t>
      </w:r>
      <w:r>
        <w:rPr>
          <w:rFonts w:cs="Arial" w:ascii="Arial" w:hAnsi="Arial"/>
          <w:lang w:val="el-GR"/>
        </w:rPr>
        <w:t>Αν βγείτε εκτός πίστας για οποιοδήποτε λόγο, ενημερώστε αμέσως τους παρατηρητές και τους υπεύθυνους ότι είστε εντάξει δείχνοντας με τον αντίχειρα (ΟΚ). Με αυτό τον τρόπο τους ενημερώνετε ότι δεν χτυπήσατε. Αν δεν κάνετε αυτή την κίνηση οι παρατηρητές θα υποθέσουν ότι κάτι τρέχει και θα σπεύσουν σε βοήθεια. Αν το αυτοκίνητο δεν έχει υποστεί βλάβη και επιθυμείτε να μπείτε ξανά στην πίστα ελέγξτε ότι δεν έρχεται κανένα αυτοκίνητο και κοιτάξτε τον κοντινότερο παρατηρητή/κριτή αν σας κάνει κάποιο νόημα να μην περάσετε και μετά ξεκινήστε. Μην σπινάρετε σε καμία περίπτωση γιατί τότε θα λερώστε την πίστα με καταστροφικές για εσάς και για τους άλλους συνέπειε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 xml:space="preserve">Εντός ή εκτός πίστας ποτέ μην πηγαίνετε ανάποδα. </w:t>
      </w:r>
      <w:r>
        <w:rPr>
          <w:rFonts w:cs="Arial" w:ascii="Arial" w:hAnsi="Arial"/>
          <w:lang w:val="el-GR"/>
        </w:rPr>
        <w:t>Αν βγείτε εκτός πίστας και πρέπει να επιστρέψετε στα πιτς δεν πρέπει σε καμία περίπτωση (ακόμα και αν είστε δίπλα) να πάτε αντίθετα από την φορά της πίστας. Αν το αυτοκίνητο έχει υποστεί βλάβη, μην το κινήσετε έως ότου σταματήσουν οι υπεύθυνοι την κυκλοφορία στην πίστα.</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Ποτέ μην κάνετε όπισθεν στα πιτς ή να πηγαίνετε με αντίθετη κατεύθυνση.</w:t>
      </w:r>
      <w:r>
        <w:rPr>
          <w:rFonts w:cs="Arial" w:ascii="Arial" w:hAnsi="Arial"/>
          <w:lang w:val="el-GR"/>
        </w:rPr>
        <w:t xml:space="preserve"> Τα πιτ είναι μέρος της πίστας και αν χρειαστεί να κάνετε κάτι από τα δυο πρέπει να σας κατευθύνει κάποιος υπεύθυνο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Heading2"/>
        <w:jc w:val="both"/>
        <w:rPr/>
      </w:pPr>
      <w:r>
        <w:rPr/>
        <w:t>Τεχνικές Οδήγηση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Οδηγώντας σε μια πίστα είναι είναι το Α και το Ω της οδήγησης. Ανεξάρτητα με το τι αυτοκίνητο έχουμε, μπορούμε να μάθουμε και να εξασκούμε τις οδηγικές ικανότητές μας. Χρειάζεται χρόνος για να βελτιώσουμε τις οδηγικές ικανότητές μας και δεν μαθαίνονται όλα μαζί από την μία στιγμή στη άλλη. Όμως εξασκώντας συνέχεια τις βασικές αρχές, τότε συνέχεια θα βελτιωνόμαστε.</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Για πολλούς αρχάριους, είναι μεγάλος πειρασμός να μπεις μέσα στην πίστα και να κάνεις όσο το δυνατό πιο γρήγορους γύρους. Σφυροκοπώντας το γκάζι και βιάζοντας τα φρένα αντιλαμβάνονται ότι το αυτοκίνητο πλαγιολισθαίνει στις στροφές, άρα πάει και γρήγορα. </w:t>
      </w:r>
      <w:r>
        <w:rPr>
          <w:rFonts w:cs="Arial" w:ascii="Arial" w:hAnsi="Arial"/>
          <w:b/>
          <w:lang w:val="el-GR"/>
        </w:rPr>
        <w:t>Δεν είναι όμως έτσι.</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Ανεξάρτητα το πόσο καλός οδηγός θεωρείτε ότι είστε, ή πόσους επαρχιακούς δρόμους έχετε πάει «τέζα» η οδήγηση στην πίστα χρειάζεται διαφορετικές τεχνικές αν θέλετε να είστε καλός σε αυτήν.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ν όντως θέλει κάποιος να μάθει να οδηγεί γρήγορα και σωστά πρέπει πρώτα να επικεντρώσετε την προσοχή σας στις βασικές αρχές και μετά μαζί με αυτές θα έρθει και η ταχύτητα. Η οδήγηση δεν διαφέρει από τα άλλα αθλήματα· Πρέπει πρώτα να έχεις σωστές βάσεις και χρειάζεται χρόνος για να τις αποκτήσει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Παρακάτω αναφέρουμε μερικές από τις βασικές αρχές με την σειρά που πρέπει να αποκτηθούν:</w:t>
      </w:r>
    </w:p>
    <w:p>
      <w:pPr>
        <w:pStyle w:val="Normal"/>
        <w:jc w:val="both"/>
        <w:rPr>
          <w:rFonts w:ascii="Arial" w:hAnsi="Arial" w:cs="Arial"/>
          <w:lang w:val="el-GR"/>
        </w:rPr>
      </w:pPr>
      <w:r>
        <w:rPr>
          <w:rFonts w:cs="Arial" w:ascii="Arial" w:hAnsi="Arial"/>
          <w:lang w:val="el-GR"/>
        </w:rPr>
      </w:r>
    </w:p>
    <w:p>
      <w:pPr>
        <w:pStyle w:val="Normal"/>
        <w:numPr>
          <w:ilvl w:val="0"/>
          <w:numId w:val="3"/>
        </w:numPr>
        <w:jc w:val="both"/>
        <w:rPr/>
      </w:pPr>
      <w:r>
        <w:rPr>
          <w:rFonts w:cs="Arial" w:ascii="Arial" w:hAnsi="Arial"/>
          <w:b/>
          <w:lang w:val="el-GR"/>
        </w:rPr>
        <w:t>Οπτικό πεδίο και σημεία αναφοράς.</w:t>
      </w:r>
      <w:r>
        <w:rPr>
          <w:rFonts w:cs="Arial" w:ascii="Arial" w:hAnsi="Arial"/>
          <w:lang w:val="el-GR"/>
        </w:rPr>
        <w:t xml:space="preserve"> Αν δεν κοιτάτε εκεί που θέλετε να πάτε, το πιο πιθανό είναι να μην φτάσετε ποτέ εκεί. Στον δρόμο αλλά και στην πίστα εξασκηθείτε με κάποια σημεία αναφοράς στροφής και επιβράδυνσης ενώ το οπτικό σας πεδίο να είναι όσο το δυνατόν πιο μακριά.</w:t>
      </w:r>
    </w:p>
    <w:p>
      <w:pPr>
        <w:pStyle w:val="Normal"/>
        <w:numPr>
          <w:ilvl w:val="0"/>
          <w:numId w:val="3"/>
        </w:numPr>
        <w:jc w:val="both"/>
        <w:rPr/>
      </w:pPr>
      <w:r>
        <w:rPr>
          <w:rFonts w:cs="Arial" w:ascii="Arial" w:hAnsi="Arial"/>
          <w:b/>
          <w:lang w:val="el-GR"/>
        </w:rPr>
        <w:t>Οριακό φρενάρισμα και τοποθέτηση στροφής.</w:t>
      </w:r>
      <w:r>
        <w:rPr>
          <w:rFonts w:cs="Arial" w:ascii="Arial" w:hAnsi="Arial"/>
          <w:lang w:val="el-GR"/>
        </w:rPr>
        <w:t xml:space="preserve"> Το οριακό φρενάρισμα είναι το σημείο όπου δεν μπλοκάρουν οι τροχοί. Με αυτό τον τρόπο μας επιτρέπει να πλησιάσουμε την στροφή με μέγιστη ταχύτητα αφού μειώνεται η απόσταση φρεναρίσματος. Επίσης δεν ταλαιπωρεί τα φρένα. Παρ’όλα αυτά μπορεί γίνει υπερβολικά και να μειωθεί η ταχύτητα στην είσοδο της στροφής. Πολύ μικρές αποστάσεις φρεναρίσματος από μόνες τους δεν μειώνουν τόσο πολύ τον χρόνο σε ένα γύρο, όσο το να διατηρείς σωστή ταχύτητα στις στροφές (χωρίς διορθώσεις). Το αποτελεσματικό οριακό φρενάρισμα περιλαμβάνει ομαλές και γρήγορες εισόδους στροφής. Πρέπει να εξασκούνται μαζί για την βελτίωσή μας.</w:t>
      </w:r>
    </w:p>
    <w:p>
      <w:pPr>
        <w:pStyle w:val="Normal"/>
        <w:numPr>
          <w:ilvl w:val="0"/>
          <w:numId w:val="3"/>
        </w:numPr>
        <w:jc w:val="both"/>
        <w:rPr/>
      </w:pPr>
      <w:r>
        <w:rPr>
          <w:rFonts w:cs="Arial" w:ascii="Arial" w:hAnsi="Arial"/>
          <w:b/>
          <w:lang w:val="el-GR"/>
        </w:rPr>
        <w:t>Περιορισμένη επιτάχυνση.</w:t>
      </w:r>
      <w:r>
        <w:rPr>
          <w:rFonts w:cs="Arial" w:ascii="Arial" w:hAnsi="Arial"/>
          <w:lang w:val="el-GR"/>
        </w:rPr>
        <w:t xml:space="preserve"> Αυτή είναι η επιτάχυνση στο όριο της πρόσφυσης πριν οι τροχοί αρχίζουν να σπινάρουν. Αυτή η τεχνική εφαρμόζεται στις εξόδους των στροφών. Για να επιτύχουμε την μεγαλύτερη επιτάχυνση μετά την στροφή θα πρέπει να μεταφέρουμε όσο το δυνατόν περισσότερη δύναμη στον δρόμο όσο το δυνατόν νωρίτερα. Σπινάροντας οι τροχοί μειώνουν την δύναμη που μεταφέρεται στον δρόμο ενώ αυξάνουν την θερμοκρασία των ελαστικών που έτσι χάνουν την πρόσφυσή τους, ενώ φθείρονται και πολύ γρήγορα.</w:t>
      </w:r>
    </w:p>
    <w:p>
      <w:pPr>
        <w:pStyle w:val="Normal"/>
        <w:numPr>
          <w:ilvl w:val="0"/>
          <w:numId w:val="3"/>
        </w:numPr>
        <w:jc w:val="both"/>
        <w:rPr/>
      </w:pPr>
      <w:r>
        <w:rPr>
          <w:rFonts w:cs="Arial" w:ascii="Arial" w:hAnsi="Arial"/>
          <w:b/>
          <w:lang w:val="el-GR"/>
        </w:rPr>
        <w:t>Στρίψιμο.</w:t>
      </w:r>
      <w:r>
        <w:rPr>
          <w:rFonts w:cs="Arial" w:ascii="Arial" w:hAnsi="Arial"/>
          <w:lang w:val="el-GR"/>
        </w:rPr>
        <w:t xml:space="preserve"> Στο τέλος, όλο το νόημα της γρήγορης οδήγησης αφορά το στρίψιμο. Είναι σίγουρο ότι επιθυμείτε να παίξετε με τις ιδανικές γραμμές αλλά καλό είναι να είστε ήδη εξοικειωμένοι με τις παραπάνω τεχνικές πριν ξεκινήσετε ώστε να τις εφαρμόστε μαζί για την μέγιστη απόδοση. Διαβάστε οτιδήποτε υπάρχει σχετικά με τις στροφές και να το ξαναδιαβάζετε τακτικά.</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Υπάρχουν πολλές ακόμα τεχνικές για να μάθετε, αλλά αυτές είναι οι πιο βασικές για αρχή. Το πιο σημαντικό είναι να μαθαίνετε τις τεχνικές σιγά σιγά και σταδιακά να ανεβάζετε ταχύτητα μέχρι να γίνουν κτήση σας. Μην προσπαθήσετε να αποδείξετε στους άλλους την αξία σας ή να κάνετε κάποιο ρεκόρ την πρώτη σας φορά (ή και την δεύτερη) στην πίστα. Θα χρειαστούν αρκετές επισκέψεις μέχρι να νιώσετε άνετα και ακόμα περισσότερες για να καταφέρετε να μεγιστοποιήσετε την απόδοσή σας.</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t>Είναι πολύ εύκολο να δώσουμε χρήματα να βελτιώσουμε το αυτοκίνητό μας, αλλά η βελτίωση απ’όλες που θα έχουμε κάνει, θα είναι όταν θα βελτιώσουμε τις ικανότητές μας.</w:t>
      </w:r>
    </w:p>
    <w:p>
      <w:pPr>
        <w:pStyle w:val="Normal"/>
        <w:jc w:val="both"/>
        <w:rPr>
          <w:rFonts w:ascii="Arial" w:hAnsi="Arial" w:cs="Arial"/>
          <w:b/>
          <w:b/>
          <w:lang w:val="el-GR"/>
        </w:rPr>
      </w:pPr>
      <w:r>
        <w:rPr>
          <w:rFonts w:cs="Arial" w:ascii="Arial" w:hAnsi="Arial"/>
          <w:b/>
          <w:lang w:val="el-GR"/>
        </w:rPr>
      </w:r>
      <w:r>
        <w:br w:type="page"/>
      </w:r>
    </w:p>
    <w:p>
      <w:pPr>
        <w:pStyle w:val="Normal"/>
        <w:jc w:val="both"/>
        <w:rPr>
          <w:rFonts w:ascii="Arial" w:hAnsi="Arial" w:cs="Arial"/>
          <w:b/>
          <w:b/>
          <w:color w:val="FF0000"/>
          <w:lang w:val="el-GR"/>
        </w:rPr>
      </w:pPr>
      <w:r>
        <w:rPr>
          <w:rFonts w:cs="Arial" w:ascii="Arial" w:hAnsi="Arial"/>
          <w:b/>
          <w:color w:val="FF0000"/>
          <w:sz w:val="32"/>
          <w:lang w:val="el-GR"/>
        </w:rPr>
        <w:t>Θέση Οδήγησης</w:t>
      </w:r>
    </w:p>
    <w:p>
      <w:pPr>
        <w:pStyle w:val="Normal"/>
        <w:jc w:val="both"/>
        <w:rPr>
          <w:rFonts w:ascii="Arial" w:hAnsi="Arial" w:cs="Arial"/>
          <w:b/>
          <w:b/>
          <w:color w:val="FF0000"/>
          <w:lang w:val="el-GR"/>
        </w:rPr>
      </w:pPr>
      <w:r>
        <w:rPr>
          <w:rFonts w:cs="Arial" w:ascii="Arial" w:hAnsi="Arial"/>
          <w:b/>
          <w:color w:val="FF0000"/>
          <w:lang w:val="el-GR"/>
        </w:rPr>
      </w:r>
    </w:p>
    <w:p>
      <w:pPr>
        <w:pStyle w:val="Normal"/>
        <w:jc w:val="both"/>
        <w:rPr>
          <w:rFonts w:ascii="Arial" w:hAnsi="Arial" w:cs="Arial"/>
          <w:lang w:val="el-GR"/>
        </w:rPr>
      </w:pPr>
      <w:r>
        <w:rPr>
          <w:rFonts w:cs="Arial" w:ascii="Arial" w:hAnsi="Arial"/>
          <w:lang w:val="el-GR"/>
        </w:rPr>
        <w:t>Ένα από τα πιο βασικά πράγματα που πρέπει να ετοιμάσουμε πριν γυρίσουμε το κλειδί της μίζας, είναι η σωστή θέση οδήγησης.  Πολλές φορές παραβλέπεται ή είναι λάθος, με αποτέλεσμα να έχουμε μειωμένο έλεγχο του αυτοκινήτου και πρόωρη κούραση.</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Υπάρχουν τρεις βασικές αρχές για να ρυθμίσουμε σωστά την θέση οδήγησης που περιγράφονται παρακάτω. Όμως πάντα στα εργοστασιακά αυτοκίνητα είναι δύσκολο να βρούμε την ακριβή θέση οδήγησης αφού υπάρχουν αρκετοί περιορισμοί, αντίθετα με τα αγωνιστικά αυτοκίνητα που η θέση οδήγησης έχει φτιαχτεί στα μέτρα του οδηγού.</w:t>
      </w:r>
    </w:p>
    <w:p>
      <w:pPr>
        <w:pStyle w:val="Normal"/>
        <w:jc w:val="both"/>
        <w:rPr>
          <w:rFonts w:ascii="Arial" w:hAnsi="Arial" w:cs="Arial"/>
          <w:b/>
          <w:b/>
          <w:color w:val="2E8B57"/>
          <w:lang w:val="el-GR"/>
        </w:rPr>
      </w:pPr>
      <w:r>
        <w:rPr>
          <w:rFonts w:cs="Arial" w:ascii="Arial" w:hAnsi="Arial"/>
          <w:b/>
          <w:color w:val="2E8B57"/>
          <w:lang w:val="el-GR"/>
        </w:rPr>
        <w:object w:dxaOrig="3595" w:dyaOrig="34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6.45pt;width:126pt;height:122pt;mso-wrap-distance-left:9.05pt;mso-wrap-distance-right:9.05pt;mso-position-horizontal-relative:text;mso-position-vertical-relative:text" filled="f" o:ole="">
            <v:imagedata r:id="rId4" o:title=""/>
            <w10:wrap type="square" side="left"/>
          </v:shape>
          <o:OLEObject Type="Embed" ProgID="" ShapeID="ole_rId3" DrawAspect="Content" ObjectID="_2017953683" r:id="rId3"/>
        </w:object>
      </w:r>
    </w:p>
    <w:p>
      <w:pPr>
        <w:pStyle w:val="Normal"/>
        <w:jc w:val="both"/>
        <w:rPr>
          <w:rFonts w:ascii="Arial" w:hAnsi="Arial" w:cs="Arial"/>
          <w:lang w:val="el-GR"/>
        </w:rPr>
      </w:pPr>
      <w:r>
        <w:rPr>
          <w:rFonts w:cs="Arial" w:ascii="Arial" w:hAnsi="Arial"/>
          <w:lang w:val="el-GR"/>
        </w:rPr>
        <w:t>Πρώτα απ’όλα η πλάτη πρέπει να είναι παράλληλη με το κάθισμα και οι γλουτοί να είναι σε ορθή γωνία με την πλάτη. Το πίσω μέρος των ποδιών πρέπει να βρίσκεται σε επαφή με το κάθισμα. Ο σκοπός της θέσης αυτής είναι να βρίσκεται σε όσο δυνατόν μεγαλύτερη επαφή το σώμα του οδηγού με το κάθισμα. Αυτό έχει ως όφελος την ασφάλεια αλλά και την σωστή πληροφόρηση του οδηγού.</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drawing>
          <wp:anchor behindDoc="0" distT="0" distB="0" distL="114935" distR="114935" simplePos="0" locked="0" layoutInCell="0" allowOverlap="1" relativeHeight="6">
            <wp:simplePos x="0" y="0"/>
            <wp:positionH relativeFrom="column">
              <wp:posOffset>4166235</wp:posOffset>
            </wp:positionH>
            <wp:positionV relativeFrom="paragraph">
              <wp:posOffset>121285</wp:posOffset>
            </wp:positionV>
            <wp:extent cx="1718945" cy="165798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22" r="-21" b="-22"/>
                    <a:stretch>
                      <a:fillRect/>
                    </a:stretch>
                  </pic:blipFill>
                  <pic:spPr bwMode="auto">
                    <a:xfrm>
                      <a:off x="0" y="0"/>
                      <a:ext cx="1718945" cy="1657985"/>
                    </a:xfrm>
                    <a:prstGeom prst="rect">
                      <a:avLst/>
                    </a:prstGeom>
                  </pic:spPr>
                </pic:pic>
              </a:graphicData>
            </a:graphic>
          </wp:anchor>
        </w:drawing>
      </w:r>
      <w:r>
        <w:rPr>
          <w:rFonts w:cs="Arial" w:ascii="Arial" w:hAnsi="Arial"/>
          <w:lang w:val="el-GR"/>
        </w:rPr>
        <w:t>Όταν ο οδηγός δένεται στο κάθισμα όπως περιγράψαμε παραπάνω, τα χέρια όταν εκτείνονται πλήρως  πρέπει να επιτρέπουν στους καρπούς να ακουμπάνε στην κορυφή του τιμονιού. Αυτό επιτρέπει στα χέρια να καμφθούν στον αγκώνα όταν εκτείνονται πλήρως στην στροφή. Ο σκοπός αυτής της θέσης είναι για να αποτραπεί σε κάθε περίπτωση, τα χέρια κατά την διάρκεια μιας στροφής να υπερεκταθούν (Οι ώμοι δεν πρέπει να σηκωθούν από την θέση τους). Αν τα χέρια υπερεκταθούν κατά την διάρκεια τότε θα κουραστούν πολύ γρήγορα και ο οδηγός θα χάσει την αίσθηση και την ικανότητα στο τιμόνι.</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drawing>
          <wp:anchor behindDoc="0" distT="0" distB="0" distL="114935" distR="114935" simplePos="0" locked="0" layoutInCell="0" allowOverlap="1" relativeHeight="7">
            <wp:simplePos x="0" y="0"/>
            <wp:positionH relativeFrom="column">
              <wp:posOffset>51435</wp:posOffset>
            </wp:positionH>
            <wp:positionV relativeFrom="paragraph">
              <wp:posOffset>26035</wp:posOffset>
            </wp:positionV>
            <wp:extent cx="1714500" cy="16332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22" r="-21" b="-22"/>
                    <a:stretch>
                      <a:fillRect/>
                    </a:stretch>
                  </pic:blipFill>
                  <pic:spPr bwMode="auto">
                    <a:xfrm>
                      <a:off x="0" y="0"/>
                      <a:ext cx="1714500" cy="1633220"/>
                    </a:xfrm>
                    <a:prstGeom prst="rect">
                      <a:avLst/>
                    </a:prstGeom>
                  </pic:spPr>
                </pic:pic>
              </a:graphicData>
            </a:graphic>
          </wp:anchor>
        </w:drawing>
      </w:r>
    </w:p>
    <w:p>
      <w:pPr>
        <w:pStyle w:val="Normal"/>
        <w:jc w:val="both"/>
        <w:rPr>
          <w:rFonts w:ascii="Arial" w:hAnsi="Arial" w:cs="Arial"/>
          <w:lang w:val="el-GR"/>
        </w:rPr>
      </w:pPr>
      <w:r>
        <w:rPr>
          <w:rFonts w:cs="Arial" w:ascii="Arial" w:hAnsi="Arial"/>
          <w:lang w:val="el-GR"/>
        </w:rPr>
        <w:t xml:space="preserve">Τέλος η θέση των ποδιών. Όταν τα πετάλια είναι πλήρως πιεσμένα με το πέλμα του ποδιού (όχι τα δάχτυλα) πρέπει τα γόνατα να εξακολουθούν να είναι λυγισμένα. Αυτό γίνεται ώστε να μην υπερεκταθεί ποτέ το πόδι όπως περιγράφεται και στα χέρια.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Heading3"/>
        <w:rPr/>
      </w:pPr>
      <w:r>
        <w:rPr/>
        <w:t>Τιμόνι</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Το τιμόνι είναι αυτό το οποίο θα μας δώσει τις περισσότερες πληροφορίες για την κατάσταση του αυτοκινήτου όσο αφορά τους εμπρός τροχούς, την ανάρτηση και τα φρένα. Όσο εύκολο και αν φαίνεται να στρίβουμε, κατά τον μέγιστο έλεγχο και την ομαλότητα πρέπει να γνωρίζετε απαραίτητα μερικές τεχνικές.</w:t>
      </w:r>
    </w:p>
    <w:p>
      <w:pPr>
        <w:pStyle w:val="Normal"/>
        <w:jc w:val="both"/>
        <w:rPr>
          <w:rFonts w:ascii="Arial" w:hAnsi="Arial" w:cs="Arial"/>
          <w:lang w:val="el-GR"/>
        </w:rPr>
      </w:pPr>
      <w:r>
        <w:rPr>
          <w:rFonts w:cs="Arial" w:ascii="Arial" w:hAnsi="Arial"/>
          <w:lang w:val="el-GR"/>
        </w:rPr>
      </w:r>
    </w:p>
    <w:p>
      <w:pPr>
        <w:pStyle w:val="Heading4"/>
        <w:rPr/>
      </w:pPr>
      <w:r>
        <w:rPr/>
        <w:t>Επαφή με το τιμόνι</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Το σωστό πιάσιμο του τιμονιού είναι με το αριστερό χέρι στις 9:00 και το δεξί στις 15:00. Οι παλάμες πρέπει να αγκαλιάζουν την στεφάνη και ο αντίχειρας πρέπει να τυλίγεται γύρω από την στεφάνη αλλά και να κάθεται πάνω στις ακτίνες του τιμονιού. Το κάτω μέρος της παλάμης πρέπει να πιέζει ελαφρά την στεφάνη του τιμονιού για να σταθεροποιεί τις κινήσεις των χεριών σας (μην κάνετε τους αντίχειρες να κάνουν όλη την σταθεροποίηση). Τα περισσότερα εργοστασιακά τιμόνια είναι σχεδιασμένα ώστε τα χέρια να βρίσκονται στις θέσεις 9 και 3 ενώ έχουν και θέση για τον αντίχειρα πάνω στις ακτίνε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Το πιάσιμο του τιμονιού πρέπει να είναι χαλαρό. Τόσο σφιχτό ώστε να διατηρείτε τον έλεγχο αλλά και την αίσθηση του αυτοκινήτου. Αν το σφίγγετε πολύ τα χέρια και οι ώμοι σας θα κουραστούν γρήγορα ενώ θα μειωθεί σημαντικά την ευαισθησία στις δονήσεις που απαιτούνται για να αισθανθείτε τα όρια του αυτοκινήτου σα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νώ είναι φυσική αντίδραση κάθε φορά που στρίβετε να πιέζετε το τιμόνι, αυτό δεν προσδίδει καθόλου πρόσφυση στο όχημά σας. Αντίθετα όσο πιο απαλό είναι το πιάσιμο του τιμονιού (χωρίς όμως να χάσετε την επαφή με το τιμόνι), τόσο πιο εύκολα θα μπορείτε να το ελέγχετε. Είναι μια αποδεδειγμένη μέθοδος ώστε να χαλαρώσετε τα χέρια σας (και ολόκληρο το σώμα) κατά την διάρκεια των δυνάμεων στις στροφές, κάτι που πρέπει να μάθετε όσο το δυνατό συντομότερα. Θα αυξήσει την ευαισθησία σας στα όρια πρόσφυσης του αυτοκινήτου και του χειρισμού του γενικότερ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Κάτι που μπορείτε να κάνετε κατά την διάρκεια της εξάσκησης για να καταφέρετε το παραπάνω, είναι να πάρετε μια βαθιά αναπνοή στην ευθεία πριν την στροφή κάτι που από μόνο του χαλαρώνει τους μυς. Κάτι άλλο που επίσης μπορείτε να κάνετε κατά την διάρκεια μιας μεγάλης ευθείας, είναι να χαλαρώσετε ένα χέρι κάθε φορά να κουνήσετε τα δάχτυλα (διατηρώντας όμως τον αντίχειρα και την παλάμη στο τιμόνι). Αυτό θα εμποδίσει τους μυς του χεριού από το να κουραστούν.</w:t>
      </w:r>
    </w:p>
    <w:p>
      <w:pPr>
        <w:pStyle w:val="Normal"/>
        <w:jc w:val="both"/>
        <w:rPr>
          <w:rFonts w:ascii="Arial" w:hAnsi="Arial" w:cs="Arial"/>
          <w:lang w:val="el-GR"/>
        </w:rPr>
      </w:pPr>
      <w:r>
        <w:rPr>
          <w:rFonts w:cs="Arial" w:ascii="Arial" w:hAnsi="Arial"/>
          <w:lang w:val="el-GR"/>
        </w:rPr>
      </w:r>
    </w:p>
    <w:p>
      <w:pPr>
        <w:pStyle w:val="Heading4"/>
        <w:rPr/>
      </w:pPr>
      <w:r>
        <w:rPr/>
        <w:t>Έλεγχος του τιμονιού</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Όταν στρίβετε σε μια στροφή, οδηγήστε το αυτοκίνητο στην στροφή σπρώχνοντας το τιμόνι με το χέρι που βρίσκεται αντίθετα από την στροφή (αριστερό χέρι για δεξιά στροφή) ενώ το άλλο χέρι θα σταθεροποιεί το τιμόνι. Σπρώξτε το τιμόνι μέχρι τις «12» παρά τραβώντας με το άλλο μέχρι τις «6» όταν στρίβετε. Για τις μεγάλες στροφές το χέρι που σπρώχνει έχει </w:t>
      </w:r>
      <w:r>
        <w:rPr>
          <w:rFonts w:cs="Arial" w:ascii="Arial" w:hAnsi="Arial"/>
          <w:b/>
          <w:lang w:val="el-GR"/>
        </w:rPr>
        <w:t>μεγαλύτερο έλεγχο</w:t>
      </w:r>
      <w:r>
        <w:rPr>
          <w:rFonts w:cs="Arial" w:ascii="Arial" w:hAnsi="Arial"/>
          <w:lang w:val="el-GR"/>
        </w:rPr>
        <w:t xml:space="preserve"> από αυτό που τραβάει επειδή ο καρπός μένει σε μια σταθερή θέση. Ο καρπός που τραβάει παίρνει κλίση και δεν έχει τον σταθερό έλεγχο. Το τράβηγμα του τιμονιού είναι αποτελεσματικό μόνο σε μικρές κινήσεις του τιμονιού. Αν αυτή την στιγμή «τραβάτε» το τιμόνι θα χρειαστείτε επανεκπαίδευση μέχρι να σας γίνει συνήθεια αλλά σαν αποτέλεσμα θα γίνεται πιο σωστός οδηγό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Ένας από τους πιο σημαντικούς ρόλους για την μέγιστη ταχύτητα κατά την διάρκεια των στροφών είναι η ομαλή οδήγηση που έρχεται μέσα από το ήρεμο χειρισμό του τιμονιού. Αν το αυτοκίνητο πρέπει να διαγράψει μια ομαλή πορεία στο τόξο μιας στροφής, τότε ο χειρισμός του τιμονιού πρέπει να είναι ήρεμος. Ο σκοπός της ομαλότητας αυτής είναι η μεγιστοποίηση της πρόσφυσης. Για να το καταλάβετε καλά αυτό, πάρτε μια κόλα χαρτί πάνω σε ένα τραπέζι και τοποθετήστε πάνω του ένα βιβλίο. Μετακινήστε τώρα το χαρτί σιγά σιγά και αυξήστε ομαλά την ταχύτητά του. Το βιβλίο μένει πάνω στο χαρτί. Τώρα μετακινήστε απότομα το χαρτί. Το βιβλίο χάνει την πρόσφυσή του και γλιστράει πάνω στο χαρτί. Το ίδιο συμβαίνει και με το αυτοκίνητο. Κάθε φορά που απότομα μετακινείτε το αυτοκίνητο αυτό χάνει την πρόσφυσή του. Άρα εμείς θέλουμε όσο το δυνατόν να κινούμαστε πιο ομαλά. Όσο πιο ήρεμος στις κινήσεις του είναι ο οδηγός, τόσο πιο πολύ πρόσφυση θα έχει, τόσο πιο γρήγορα θα παίρνει τις στροφέ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Είναι πολύ πιθανό ήδη να πιστεύετε ότι οδηγείτε ομαλά, ενώ στην πραγματικότητα να  διαγράφετε μια πιο μικρή ακτίνα απ’όσο χρειάζεται. Μπορεί να σας βοηθήσει ένα incar video σε αυτό, ώστε να το δείτε και να το καταλάβετε. </w:t>
      </w:r>
      <w:r>
        <w:rPr>
          <w:rFonts w:cs="Arial" w:ascii="Arial" w:hAnsi="Arial"/>
          <w:b/>
          <w:lang w:val="el-GR"/>
        </w:rPr>
        <w:t>Μια γενική συμβουλή που χρειάζεται να γίνετε πιο ομαλός, είναι όταν το αυτοκίνητο τείνει να υποστρέφει στο πρώτο μισό της στροφής. Συνήθως εκεί φταίει ο τρόπος που στρίβει ο οδηγός και σπάνια το στήσιμο του αυτοκινήτου.</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Στις περισσότερες στροφές δεν χρειάζεται να μετακινήσουμε τα χέρια μας από τις θέσεις «9» και «3» αφού παρέχουν περίπου 180° μοίρες στροφή. Αν όμως χρειαστεί να στρίψουμε πάνω από 180°, τότε μετακινούμε το χέρι που βρίσκεται στην στροφή κοντά στο άλλο χέρι (για δεξιά στροφή μετακινούμε το δεξί χέρι από την θέση «3» στην θέση «11»). Mε τα δύο χέρια κοντά το ένα στο άλλο στρίψτε μέσα στην στροφή. Αυτή η στάση των χεριών δίνει μέχρι 260° στροφή.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Όταν επαναφέρετε το τιμόνι, κρατήστε και τα δύο χέρια στην θέση αυτή έως ότου το χέρι που βρίσκετε στην στροφή φτάσει στην θέση του (9 ή 3). Τότε χαλαρώστε το (δεν αφήνουμε το τιμόνι) έως ότου και το άλλο φτάσει στην αρχική του θέση.</w:t>
      </w:r>
    </w:p>
    <w:p>
      <w:pPr>
        <w:pStyle w:val="Normal"/>
        <w:jc w:val="both"/>
        <w:rPr>
          <w:rFonts w:ascii="Arial" w:hAnsi="Arial" w:cs="Arial"/>
          <w:lang w:val="el-GR"/>
        </w:rPr>
      </w:pPr>
      <w:r>
        <w:rPr>
          <w:rFonts w:cs="Arial" w:ascii="Arial" w:hAnsi="Arial"/>
          <w:lang w:val="el-GR"/>
        </w:rPr>
      </w:r>
      <w:r>
        <w:br w:type="page"/>
      </w:r>
    </w:p>
    <w:p>
      <w:pPr>
        <w:pStyle w:val="Normal"/>
        <w:jc w:val="both"/>
        <w:rPr>
          <w:rFonts w:ascii="Arial" w:hAnsi="Arial" w:cs="Arial"/>
          <w:lang w:val="el-GR"/>
        </w:rPr>
      </w:pPr>
      <w:r>
        <w:rPr>
          <w:rFonts w:cs="Arial" w:ascii="Arial" w:hAnsi="Arial"/>
          <w:lang w:val="el-GR"/>
        </w:rPr>
        <w:t>Παράδειγμα δεξιάς στροφή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color w:val="000000"/>
          <w:lang w:val="en-US"/>
        </w:rPr>
      </w:pPr>
      <w:r>
        <w:rPr>
          <w:rFonts w:cs="Arial" w:ascii="Arial" w:hAnsi="Arial"/>
          <w:color w:val="000000"/>
          <w:lang w:val="en-US"/>
        </w:rPr>
        <w:drawing>
          <wp:anchor behindDoc="0" distT="0" distB="0" distL="114935" distR="114935" simplePos="0" locked="0" layoutInCell="0" allowOverlap="1" relativeHeight="8">
            <wp:simplePos x="0" y="0"/>
            <wp:positionH relativeFrom="column">
              <wp:posOffset>1308735</wp:posOffset>
            </wp:positionH>
            <wp:positionV relativeFrom="paragraph">
              <wp:posOffset>-1905</wp:posOffset>
            </wp:positionV>
            <wp:extent cx="1257300" cy="975995"/>
            <wp:effectExtent l="0" t="0" r="0" b="0"/>
            <wp:wrapTight wrapText="bothSides">
              <wp:wrapPolygon edited="0">
                <wp:start x="-120" y="0"/>
                <wp:lineTo x="-120" y="21325"/>
                <wp:lineTo x="21600" y="21325"/>
                <wp:lineTo x="21600" y="0"/>
                <wp:lineTo x="-120"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1" t="-27" r="-21" b="-27"/>
                    <a:stretch>
                      <a:fillRect/>
                    </a:stretch>
                  </pic:blipFill>
                  <pic:spPr bwMode="auto">
                    <a:xfrm>
                      <a:off x="0" y="0"/>
                      <a:ext cx="1257300" cy="9759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1257300" cy="939800"/>
            <wp:effectExtent l="0" t="0" r="0" b="0"/>
            <wp:wrapTight wrapText="bothSides">
              <wp:wrapPolygon edited="0">
                <wp:start x="-120" y="0"/>
                <wp:lineTo x="-120" y="21320"/>
                <wp:lineTo x="21600" y="21320"/>
                <wp:lineTo x="21600" y="0"/>
                <wp:lineTo x="-120"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1" t="-28" r="-21" b="-28"/>
                    <a:stretch>
                      <a:fillRect/>
                    </a:stretch>
                  </pic:blipFill>
                  <pic:spPr bwMode="auto">
                    <a:xfrm>
                      <a:off x="0" y="0"/>
                      <a:ext cx="1257300" cy="939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08935</wp:posOffset>
            </wp:positionH>
            <wp:positionV relativeFrom="paragraph">
              <wp:posOffset>-1905</wp:posOffset>
            </wp:positionV>
            <wp:extent cx="1257300" cy="939800"/>
            <wp:effectExtent l="0" t="0" r="0" b="0"/>
            <wp:wrapTight wrapText="bothSides">
              <wp:wrapPolygon edited="0">
                <wp:start x="-120" y="0"/>
                <wp:lineTo x="-120" y="21320"/>
                <wp:lineTo x="21600" y="21320"/>
                <wp:lineTo x="21600" y="0"/>
                <wp:lineTo x="-12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1" t="-28" r="-21" b="-28"/>
                    <a:stretch>
                      <a:fillRect/>
                    </a:stretch>
                  </pic:blipFill>
                  <pic:spPr bwMode="auto">
                    <a:xfrm>
                      <a:off x="0" y="0"/>
                      <a:ext cx="1257300" cy="939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623435</wp:posOffset>
            </wp:positionH>
            <wp:positionV relativeFrom="paragraph">
              <wp:posOffset>-1905</wp:posOffset>
            </wp:positionV>
            <wp:extent cx="1257300" cy="937895"/>
            <wp:effectExtent l="0" t="0" r="0" b="0"/>
            <wp:wrapTight wrapText="bothSides">
              <wp:wrapPolygon edited="0">
                <wp:start x="-120" y="0"/>
                <wp:lineTo x="-120" y="21320"/>
                <wp:lineTo x="21600" y="21320"/>
                <wp:lineTo x="21600" y="0"/>
                <wp:lineTo x="-12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1" t="-28" r="-21" b="-28"/>
                    <a:stretch>
                      <a:fillRect/>
                    </a:stretch>
                  </pic:blipFill>
                  <pic:spPr bwMode="auto">
                    <a:xfrm>
                      <a:off x="0" y="0"/>
                      <a:ext cx="1257300" cy="937895"/>
                    </a:xfrm>
                    <a:prstGeom prst="rect">
                      <a:avLst/>
                    </a:prstGeom>
                  </pic:spPr>
                </pic:pic>
              </a:graphicData>
            </a:graphic>
          </wp:anchor>
        </w:drawing>
      </w:r>
    </w:p>
    <w:p>
      <w:pPr>
        <w:pStyle w:val="Normal"/>
        <w:jc w:val="both"/>
        <w:rPr>
          <w:rFonts w:ascii="Arial" w:hAnsi="Arial" w:cs="Arial"/>
          <w:color w:val="000000"/>
          <w:lang w:val="el-GR"/>
        </w:rPr>
      </w:pPr>
      <w:r>
        <w:rPr>
          <w:rFonts w:cs="Arial" w:ascii="Arial" w:hAnsi="Arial"/>
          <w:color w:val="000000"/>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Για φουρκέτες που ακόμα και αυτή η τεχνική δεν φτάνει, είναι προτιμότερο να μετακινούμε τα χέρια τμηματικά, παρά ένα χέρι να διαγράφει 360° μοίρε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Heading3"/>
        <w:rPr/>
      </w:pPr>
      <w:r>
        <w:rPr/>
        <w:t>Αλλαγή ταχυτήτω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Μπορεί να σκέφτεστε ότι η αλλαγή ταχυτήτων δεν χρειάζεται καμία σκέψη, αλλά όταν πρόκειται για χρόνους ακόμα και το ένα εκατοστό του δευτερολέπτου παίζει σημαντικό ρόλο. </w:t>
      </w:r>
    </w:p>
    <w:p>
      <w:pPr>
        <w:pStyle w:val="Normal"/>
        <w:jc w:val="both"/>
        <w:rPr>
          <w:rFonts w:ascii="Arial" w:hAnsi="Arial" w:cs="Arial"/>
          <w:lang w:val="el-GR"/>
        </w:rPr>
      </w:pPr>
      <w:r>
        <w:rPr>
          <w:rFonts w:cs="Arial" w:ascii="Arial" w:hAnsi="Arial"/>
          <w:lang w:val="el-GR"/>
        </w:rPr>
      </w:r>
    </w:p>
    <w:p>
      <w:pPr>
        <w:pStyle w:val="TextBody"/>
        <w:rPr/>
      </w:pPr>
      <w:r>
        <w:rPr/>
        <w:t>Πολλοί άνθρωποι πέφτουν σε δύο κακές συνήθειες όταν οδηγούν στον δρόμο. Η πρώτη είναι ότι στις ταινίες έχουμε δει ότι το να αφήνεις το χέρι πάνω στον μοχλό ταχυτήτων και δείχνει «cool». Αυτό είναι εντελώς λάθος. Είναι ακριβώς το ίδιο πράγμα να δέναμε το χέρι σας με το να το αφήνετε πάνω στον επιλογέα. Τα χέρια σας ανήκουν ολοκληρωτικά στο τιμόνι. Όταν χρειάζεται να αλλάξετε ταχύτητα, το κάνετε και το χέρι πρέπει να επιστρέφει αμέσως στο τιμόνι. Μην το αφήνετε ούτε καν ένα δευτερόλεπτο εκεί, για την επόμενη αλλαγή. Κάθε φορά που αφήνετε το τιμόνι, έχετε 50% από τις πληροφορίες που δίνει το τιμόνι και 50% από τον έλεγχό του. Ακόμα και σε περίπτωση λάθους ή μηχανικού προβλήματος πρέπει να έχετε και τα δύο χέρια στο τιμόνι.</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Η δεύτερη κακή συνήθεια που έχουν μερικοί άνθρωποι είναι η αλλαγή με περισσότερη δύναμη (ίσως από ενθουσιασμό). Πολύ δύναμη στον μοχλό και πίεση από μία ταχύτητα σε μία άλλη στην ουσία καθυστερούν τις αλλαγές ενώ ταυτόχρονα προκαλούν φθορά στο μοχλικό του κιβωτίου. Η σωστή αλλαγή ταχυτήτων χρειάζεται χαλαρή παλάμη και μαλακή αλλά γρήγορη αλλαγή από ταχύτητα σε ταχύτητα. </w:t>
      </w:r>
      <w:r>
        <w:rPr>
          <w:rFonts w:cs="Arial" w:ascii="Arial" w:hAnsi="Arial"/>
          <w:b/>
          <w:lang w:val="el-GR"/>
        </w:rPr>
        <w:t>Ξαναλέμε, όλες οι αλλαγές ταχυτήτων θέλουν ανοικτή παλάμη στο πάνω μέρος του μοχλού και όχι γύρω από τον μοχλό σαν να κρατάμε joystick.</w:t>
      </w:r>
    </w:p>
    <w:p>
      <w:pPr>
        <w:pStyle w:val="Normal"/>
        <w:jc w:val="both"/>
        <w:rPr>
          <w:rFonts w:ascii="Arial" w:hAnsi="Arial" w:cs="Arial"/>
          <w:b/>
          <w:b/>
          <w:lang w:val="el-GR"/>
        </w:rPr>
      </w:pPr>
      <w:r>
        <w:rPr>
          <w:rFonts w:cs="Arial" w:ascii="Arial" w:hAnsi="Arial"/>
          <w:b/>
          <w:lang w:val="el-GR"/>
        </w:rPr>
      </w:r>
    </w:p>
    <w:p>
      <w:pPr>
        <w:pStyle w:val="Normal"/>
        <w:jc w:val="both"/>
        <w:rPr/>
      </w:pPr>
      <w:r>
        <w:rPr>
          <w:rFonts w:cs="Arial" w:ascii="Arial" w:hAnsi="Arial"/>
          <w:lang w:val="el-GR"/>
        </w:rPr>
        <w:t>Για να αλλάξουμε από την πάνω μέρος (π.χ. 3</w:t>
      </w:r>
      <w:r>
        <w:rPr>
          <w:rFonts w:cs="Arial" w:ascii="Arial" w:hAnsi="Arial"/>
          <w:vertAlign w:val="superscript"/>
          <w:lang w:val="el-GR"/>
        </w:rPr>
        <w:t>η</w:t>
      </w:r>
      <w:r>
        <w:rPr>
          <w:rFonts w:cs="Arial" w:ascii="Arial" w:hAnsi="Arial"/>
          <w:lang w:val="el-GR"/>
        </w:rPr>
        <w:t>) μιας ταχύτητας στο κάτω μέρος (π.χ. 4</w:t>
      </w:r>
      <w:r>
        <w:rPr>
          <w:rFonts w:cs="Arial" w:ascii="Arial" w:hAnsi="Arial"/>
          <w:vertAlign w:val="superscript"/>
          <w:lang w:val="el-GR"/>
        </w:rPr>
        <w:t>η</w:t>
      </w:r>
      <w:r>
        <w:rPr>
          <w:rFonts w:cs="Arial" w:ascii="Arial" w:hAnsi="Arial"/>
          <w:lang w:val="el-GR"/>
        </w:rPr>
        <w:t>) ενός τυπικού κιβωτίου «Η» ξεκινήστε δημιουργώντας μια χούφτα στην παλάμη σας. Τοποθετήστε την χούφτα πάνω στο στον επιλογέα και χρησιμοποιώντας το κάτω μέρος των δακτύλων και της παλάμης μετακινήστε ομαλά και ευθεία τον επιλογέα στην επόμενη ταχύτητα. Μην προσπαθείτε να τον πιέσετε με δύναμη πιο γρήγορα απ’όσο θέλει ο ίδιος να πάει. Αν κλειδώνετε τον καρπό σας και μετακινείτε ολόκληρο το χέρι σας μάλλον βάζετε πολύ δύναμη. Ο κίνηση με τον καρπό αρκεί.</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Για να μετακινήσετε από το κάτω μέρος προς τα πάνω πάλι ξεκινήστε δημιουργώντας την ίδια χούφτα. Αυτή την φορά όμως την κίνηση την πραγματοποιεί το κάτω μέρος της παλάμης. Ξεκινήστε έχοντας ανασηκώσει την παλάμη με τον καρπό σας και η κίνηση αυτή δίνεται από το χέρι και τον ώμο.</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Όταν αλλάζετε μεταξύ του «Η» δηλαδή από 2</w:t>
      </w:r>
      <w:r>
        <w:rPr>
          <w:rFonts w:cs="Arial" w:ascii="Arial" w:hAnsi="Arial"/>
          <w:vertAlign w:val="superscript"/>
          <w:lang w:val="el-GR"/>
        </w:rPr>
        <w:t>α</w:t>
      </w:r>
      <w:r>
        <w:rPr>
          <w:rFonts w:cs="Arial" w:ascii="Arial" w:hAnsi="Arial"/>
          <w:lang w:val="el-GR"/>
        </w:rPr>
        <w:t xml:space="preserve"> σε 3</w:t>
      </w:r>
      <w:r>
        <w:rPr>
          <w:rFonts w:cs="Arial" w:ascii="Arial" w:hAnsi="Arial"/>
          <w:vertAlign w:val="superscript"/>
          <w:lang w:val="el-GR"/>
        </w:rPr>
        <w:t>η</w:t>
      </w:r>
      <w:r>
        <w:rPr>
          <w:rFonts w:cs="Arial" w:ascii="Arial" w:hAnsi="Arial"/>
          <w:lang w:val="el-GR"/>
        </w:rPr>
        <w:t>, μην προσπαθείτε να κάνετε μεγάλες κινήσεις ζιγκ ζαγκ. Η κίνηση που χρειάζεται είναι πολύ μικρή γύρω από την νεκρή ταχύτητα. Στην ουσία μοιάζει πολύ με μια διαγώνια γραμμή. Κάνοντας ζιγκ ζαγκ γύρω από την νεκρή, χρειάζεται μεγάλη προσπάθεια από το χέρι καθυστερώντας πολύ την αλλαγή.</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Κάνοντας μαλακές, ομαλές κινήσεις του επιλογέα δεν είναι απαραίτητα και αργές. Μια απαλή κίνηση του επιλογέα θα επιτρέψει να κινηθεί ελεύθερα σύμφωνα με τις δικές του κινήσεις - το γρηγορότερο που μπορεί ο ίδιος να πάει. Όσο πιο πολύ το πιέζετε τόσο αυτός αντιστέκεται με αποτέλεσμα και να σας καθυστερεί αλλά και μετά από λίγο καιρό να χαλάει. Χρησιμοποιήστε όσο το δυνατόν περισσότερο τον καρπό σας παρά ολόκληρο το χέρι σας και θα δείτε ότι οι αλλαγές γίνονται πιο εύκολα.</w:t>
      </w:r>
    </w:p>
    <w:p>
      <w:pPr>
        <w:pStyle w:val="Normal"/>
        <w:jc w:val="both"/>
        <w:rPr>
          <w:rFonts w:ascii="Arial" w:hAnsi="Arial" w:cs="Arial"/>
          <w:lang w:val="el-GR"/>
        </w:rPr>
      </w:pPr>
      <w:r>
        <w:rPr>
          <w:rFonts w:cs="Arial" w:ascii="Arial" w:hAnsi="Arial"/>
          <w:lang w:val="el-GR"/>
        </w:rPr>
      </w:r>
    </w:p>
    <w:p>
      <w:pPr>
        <w:pStyle w:val="Heading1"/>
        <w:jc w:val="both"/>
        <w:rPr>
          <w:color w:val="FF0000"/>
        </w:rPr>
      </w:pPr>
      <w:r>
        <w:rPr>
          <w:color w:val="FF0000"/>
          <w:sz w:val="28"/>
        </w:rPr>
        <w:t>Πεντάλ</w:t>
      </w:r>
    </w:p>
    <w:p>
      <w:pPr>
        <w:pStyle w:val="Normal"/>
        <w:jc w:val="both"/>
        <w:rPr>
          <w:rFonts w:ascii="Arial" w:hAnsi="Arial" w:cs="Arial"/>
          <w:color w:val="FF0000"/>
          <w:lang w:val="el-GR"/>
        </w:rPr>
      </w:pPr>
      <w:r>
        <w:rPr>
          <w:rFonts w:cs="Arial" w:ascii="Arial" w:hAnsi="Arial"/>
          <w:color w:val="FF0000"/>
          <w:lang w:val="el-GR"/>
        </w:rPr>
      </w:r>
    </w:p>
    <w:p>
      <w:pPr>
        <w:pStyle w:val="Normal"/>
        <w:jc w:val="both"/>
        <w:rPr>
          <w:rFonts w:ascii="Arial" w:hAnsi="Arial" w:cs="Arial"/>
          <w:lang w:val="el-GR"/>
        </w:rPr>
      </w:pPr>
      <w:r>
        <w:rPr>
          <w:rFonts w:cs="Arial" w:ascii="Arial" w:hAnsi="Arial"/>
          <w:lang w:val="el-GR"/>
        </w:rPr>
        <w:t>Αυτό το κεφάλαιο καλύπτει κάποιες τεχνικές σχετικά με την χρήση και την σχεδίαση των πεντάλ.</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Πόσα πεντάλ υπάρχουν; Σκεφτήκατε 3; Στα αυτοκίνητα με χειροκίνητη μετάδοση υπάρχουν 4 πεντάλ. </w:t>
      </w:r>
    </w:p>
    <w:p>
      <w:pPr>
        <w:pStyle w:val="Normal"/>
        <w:numPr>
          <w:ilvl w:val="0"/>
          <w:numId w:val="2"/>
        </w:numPr>
        <w:jc w:val="both"/>
        <w:rPr>
          <w:rFonts w:ascii="Arial" w:hAnsi="Arial" w:cs="Arial"/>
          <w:lang w:val="el-GR"/>
        </w:rPr>
      </w:pPr>
      <w:r>
        <w:rPr>
          <w:rFonts w:cs="Arial" w:ascii="Arial" w:hAnsi="Arial"/>
          <w:lang w:val="el-GR"/>
        </w:rPr>
        <w:t>Γκάζι</w:t>
      </w:r>
    </w:p>
    <w:p>
      <w:pPr>
        <w:pStyle w:val="Normal"/>
        <w:numPr>
          <w:ilvl w:val="0"/>
          <w:numId w:val="2"/>
        </w:numPr>
        <w:jc w:val="both"/>
        <w:rPr>
          <w:rFonts w:ascii="Arial" w:hAnsi="Arial" w:cs="Arial"/>
          <w:lang w:val="el-GR"/>
        </w:rPr>
      </w:pPr>
      <w:r>
        <w:rPr>
          <w:rFonts w:cs="Arial" w:ascii="Arial" w:hAnsi="Arial"/>
          <w:lang w:val="el-GR"/>
        </w:rPr>
        <w:t>Φρένο</w:t>
      </w:r>
    </w:p>
    <w:p>
      <w:pPr>
        <w:pStyle w:val="Normal"/>
        <w:numPr>
          <w:ilvl w:val="0"/>
          <w:numId w:val="2"/>
        </w:numPr>
        <w:jc w:val="both"/>
        <w:rPr>
          <w:rFonts w:ascii="Arial" w:hAnsi="Arial" w:cs="Arial"/>
          <w:lang w:val="el-GR"/>
        </w:rPr>
      </w:pPr>
      <w:r>
        <w:rPr>
          <w:rFonts w:cs="Arial" w:ascii="Arial" w:hAnsi="Arial"/>
          <w:lang w:val="el-GR"/>
        </w:rPr>
        <w:t>Συμπλέκτης</w:t>
      </w:r>
    </w:p>
    <w:p>
      <w:pPr>
        <w:pStyle w:val="Normal"/>
        <w:numPr>
          <w:ilvl w:val="0"/>
          <w:numId w:val="2"/>
        </w:numPr>
        <w:jc w:val="both"/>
        <w:rPr>
          <w:rFonts w:ascii="Arial" w:hAnsi="Arial" w:cs="Arial"/>
          <w:lang w:val="el-GR"/>
        </w:rPr>
      </w:pPr>
      <w:r>
        <w:rPr>
          <w:rFonts w:cs="Arial" w:ascii="Arial" w:hAnsi="Arial"/>
          <w:lang w:val="el-GR"/>
        </w:rPr>
        <w:t>Νεκρό (Rest foot)</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To rest είναι η μόνιμη θέση στην αριστερή μεριά των πεντάλ για να «ξεκουράζει» το αριστερό πόδι. Στην ουσία είναι το σημείο που σταθεροποιεί το αριστερό πόδι όταν δεν χρησιμοποιεί τον συμπλέκτη.</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τα αυτοκίνητα που δεν έχουν μπακετ και ζώνες πολλών σημείων το σημείο αυτό βοηθάει στην στήριξη του οδηγού, αλλά αν είστε σε αυτοκίνητο που έχει ζώνες πολλών σημείων πρέπει να χαλαρώστε και να κάνουν αυτά την δουλειά.</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Το πρώτο πράγμα που πρέπει να ξεκαθαρίσουμε είναι ότι τα πεντάλ πατιούνται με την πατούσα και όχι με τα δάχτυλα (με το σημείο κάτω από τα δάχτυλα). Δεύτερο όταν πατάτε τέρμα τα πεντάλ πρέπει το γόνατο να εξακολουθεί να είναι λυγισμένο. Αν το πόδι είναι τελείως τεντωμένο δεν έχετε ούτε την αίσθηση ούτε την ικανότητα να χειριστείτε σωστά τα πεντάλ.</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Κάθε πεντάλ πρέπει να χειρίζεται απαλά. Χρησιμοποιώντας απότομα π.χ. το γκάζι προκαλεί μεγάλες μετατοπίσεις φορτίου στην ανάρτηση με αποτέλεσμα να αποσταθεροποιεί το αυτοκίνητο. Αν γίνει μάλιστα σε ακατάλληλη στιγμή μπορεί να προκαλέσει και την έξοδο του αυτοκινήτου.</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Όταν χρησιμοποιείτε το γκάζι ή το φρένο πρέπει οι κινήσεις να είναι ομαλές. Ομαλές δεν σημαίνει απαραίτητα και αργές. Μια γρήγορη αλλά ομαλή κίνηση χρειάζεται και για τα δύο. Προσπαθήστε να αποφύγετε απότομες κινήσεις και στην επιτάχυνση και στην επιβράδυνση.</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Προσπαθήστε να έχετε ρυθμίσει τα πεντάλ σας ή ζητήστε από τον μηχανικό σας να τα ρυθμίσει ώστε να είναι στο ίδιο ύψο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Heading3"/>
        <w:rPr/>
      </w:pPr>
      <w:r>
        <w:rPr/>
        <w:t>Επιτάχυνση και Επιβράδυνση</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Ένα από τα κλειδιά για ένα καλό χρόνο είναι η ομαλότητα, κάτι που το μεγαλύτερο βάρος πέφτει στην χρήση του φρένου και του γκαζιού.</w:t>
      </w:r>
    </w:p>
    <w:p>
      <w:pPr>
        <w:pStyle w:val="Normal"/>
        <w:jc w:val="both"/>
        <w:rPr>
          <w:rFonts w:ascii="Arial" w:hAnsi="Arial" w:cs="Arial"/>
          <w:lang w:val="el-GR"/>
        </w:rPr>
      </w:pPr>
      <w:r>
        <w:rPr>
          <w:rFonts w:cs="Arial" w:ascii="Arial" w:hAnsi="Arial"/>
          <w:lang w:val="el-GR"/>
        </w:rPr>
      </w:r>
    </w:p>
    <w:p>
      <w:pPr>
        <w:pStyle w:val="Heading1"/>
        <w:jc w:val="both"/>
        <w:rPr>
          <w:sz w:val="28"/>
        </w:rPr>
      </w:pPr>
      <w:r>
        <w:rPr>
          <w:sz w:val="28"/>
        </w:rPr>
        <w:t>Επιβράδυνση</w:t>
      </w:r>
    </w:p>
    <w:p>
      <w:pPr>
        <w:pStyle w:val="Normal"/>
        <w:jc w:val="both"/>
        <w:rPr>
          <w:rFonts w:ascii="Arial" w:hAnsi="Arial" w:cs="Arial"/>
          <w:lang w:val="el-GR"/>
        </w:rPr>
      </w:pPr>
      <w:r>
        <w:rPr>
          <w:rFonts w:cs="Arial" w:ascii="Arial" w:hAnsi="Arial"/>
          <w:lang w:val="el-GR"/>
        </w:rPr>
        <w:t>Στους δρόμους, όταν φρενάρουμε, γίνεται συνήθως κάτω από το όριο  που μπορεί το αυτοκίνητο να φρενάρει. Τα όρια της πρόσφυσης κατά την διάρκεια της επιβράδυνσης σπάνια ξεπερνιούνται. Στην βροχή ή στο χιόνι, γνωρίζετε ότι πρέπει να επιταχύνετε και να επιβραδύνετε ομαλά. Αν χάσετε τον έλεγχο του αυτοκινήτου σε αυτές τις συνθήκες, είναι πολύ πιο δύσκολο να το επαναφέρετε. Στην ουσία έχετε να κάνετε με μειωμένη πρόσφυση.</w:t>
      </w:r>
    </w:p>
    <w:p>
      <w:pPr>
        <w:pStyle w:val="Normal"/>
        <w:jc w:val="both"/>
        <w:rPr>
          <w:rFonts w:ascii="Arial" w:hAnsi="Arial" w:cs="Arial"/>
          <w:lang w:val="el-GR"/>
        </w:rPr>
      </w:pPr>
      <w:r>
        <w:rPr>
          <w:rFonts w:cs="Arial" w:ascii="Arial" w:hAnsi="Arial"/>
          <w:lang w:val="el-GR"/>
        </w:rPr>
      </w:r>
    </w:p>
    <w:p>
      <w:pPr>
        <w:pStyle w:val="TextBody"/>
        <w:rPr/>
      </w:pPr>
      <w:r>
        <w:rPr/>
        <w:t>Επιβραδύνοντας και επιταχύνοντας στην πίστα ακόμα και όταν είναι στεγνή παρομοιάζεται σαν να οδηγείτε σε βρεγμένο δρόμο. Ομαλά. Η επιβράδυνση και η επιτάχυνση χρησιμοποιούνται σε συνδυασμό με τις στροφές – επιβραδύνουμε πριν μπούμε στην στροφή και επιταχύνουμε όταν βγαίνουμε. Επειδή το ζητούμενο είναι να οδηγήσουμε όσο το δυνατόν πιο γρήγορα το αυτοκίνητο μέσα από την στροφή, τα ελαστικά θα πρέπει να φτάσουν στο μέγιστο της πρόσφυσής τους. Αν κάπου είτε κατά την επιβράδυνση ή κατά την επιτάχυνση διακοπεί η ομαλότητα που οδηγούμε μέσα από την στροφή, τότε τα λάστιχα θα χάσουν την πρόσφυση και θα είναι σαν να οδηγούμε σε πάγο. Αν χαθεί τελείως η πρόσφυση, τότε είναι δύσκολο να επαναφέρουμε το αυτοκίνητο. Ακόμα και οι επαγγελματίες δυσκολεύονται πολύ σε αυτό, όχι επειδή δεν ξέρουν, αλλά επειδή δεν υπάρχει πρόσφυση για να επαναφέρουν το όχημα. Έτσι καταλαβαίνετε ότι είναι πολύ σημαντικό να μάθετε να είστε ομαλοί στην επιτάχυνση και στην επιβράδυνση.</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Κατά την επιβράδυνση υπάρχουν </w:t>
      </w:r>
      <w:r>
        <w:rPr>
          <w:rFonts w:cs="Arial" w:ascii="Arial" w:hAnsi="Arial"/>
          <w:b/>
          <w:lang w:val="el-GR"/>
        </w:rPr>
        <w:t>3 φάσεις</w:t>
      </w:r>
      <w:r>
        <w:rPr>
          <w:rFonts w:cs="Arial" w:ascii="Arial" w:hAnsi="Arial"/>
          <w:lang w:val="el-GR"/>
        </w:rPr>
        <w:t xml:space="preserve">. Η </w:t>
      </w:r>
      <w:r>
        <w:rPr>
          <w:rFonts w:cs="Arial" w:ascii="Arial" w:hAnsi="Arial"/>
          <w:b/>
          <w:lang w:val="el-GR"/>
        </w:rPr>
        <w:t>πρώτη</w:t>
      </w:r>
      <w:r>
        <w:rPr>
          <w:rFonts w:cs="Arial" w:ascii="Arial" w:hAnsi="Arial"/>
          <w:lang w:val="el-GR"/>
        </w:rPr>
        <w:t xml:space="preserve"> ξεκινάει με μια γρήγορη αλλά όχι στιγμιαία πίεση στο φρένο ασκώντας όσο το δυνατόν περισσότερη πίεση (τόσο ώστε να μην μπλοκάρουν οι τροχοί). Το πόσο γρήγορα τα φρένα θα υπακούσουν εξαρτάται από την ανάρτηση. Όσο πιο σκληρό είναι το αυτοκίνητο, τόσο πιο γρήγορα θα αντιδράσει αυτό. Τα μαλακά ελατήρια θα απαιτήσουν μεγαλύτερο χρόνο μέχρι να μετατοπιστεί πρώτα το βάρος του αυτοκινήτου και θα χρειαστούν λίγο πιο ομαλές κινήσεις για να διατηρηθεί το αυτοκίνητο σε ισορροπία.</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Η </w:t>
      </w:r>
      <w:r>
        <w:rPr>
          <w:rFonts w:cs="Arial" w:ascii="Arial" w:hAnsi="Arial"/>
          <w:b/>
          <w:lang w:val="el-GR"/>
        </w:rPr>
        <w:t>δεύτερη</w:t>
      </w:r>
      <w:r>
        <w:rPr>
          <w:rFonts w:cs="Arial" w:ascii="Arial" w:hAnsi="Arial"/>
          <w:lang w:val="el-GR"/>
        </w:rPr>
        <w:t xml:space="preserve"> φάση, όταν το αυτοκίνητο θα έχει στηριχτεί στους μπροστινούς τροχούς, πρέπει να προσπαθήσετε να μειώσετε το μήκος της ζώνης φρεναρίσματος, έτσι χρειάζεται να φτάσετε στο όριο τα ελαστικά τόσο ώστε να μην μπλοκάρουν. Θα πρέπει να γνωρίζετε πολύ καλά τις μικρές αυτές δονήσεις στο φρένο και στο τιμόνι για να καταλάβετε πότε μπλοκάρουν οι τροχοί (θα χρειαστείτε γι’αυτό παπούτσια κατάλληλα για οδήγηση. Π.χ. με τα air Jordan δεν θα καταλάβετε καν αυτές τις δονήσεις). Το αυτοκίνητο θα διανύσει κάποια απόσταση ενώ εσείς θα ασκείτε σταθερά πίεση στο φρένο.</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Η </w:t>
      </w:r>
      <w:r>
        <w:rPr>
          <w:rFonts w:cs="Arial" w:ascii="Arial" w:hAnsi="Arial"/>
          <w:b/>
          <w:lang w:val="el-GR"/>
        </w:rPr>
        <w:t>τρίτη</w:t>
      </w:r>
      <w:r>
        <w:rPr>
          <w:rFonts w:cs="Arial" w:ascii="Arial" w:hAnsi="Arial"/>
          <w:lang w:val="el-GR"/>
        </w:rPr>
        <w:t xml:space="preserve"> φάση βρίσκεται στο τέλος της ζώνης φρεναρίσματος, όταν το όχημα έχει φτάσει την επιθυμητή για την στροφή ταχύτητα. Σταδιακά αφήνετε το φρένο κάνοντας την αλλαγή από τέρμα φρένο έως καθόλου φρένο όσο το δυνατόν πιο ομαλά. Κατά την διάρκεια της επιβράδυνσης οι μπροστινοί τροχοί έχουν επιβαρυνθεί με μεγάλο φορτίο το οποίο αυξάνει την πρόσφυση. Μια ξαφνική απελευθέρωση του φρένου θα μειώσει απότομα το φορτίο και θα μειώσει την πρόσφυση των εμπρός τροχών που απαιτείται για να στρίψετε στην στροφή.</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Η είσοδος της στροφής είναι ένα από τα σημεία που το αυτοκίνητο θα είναι ευαίσθητο στις ξαφνικές μεταφορές φορτίου σαν να το οδηγούσαμε σε πάγο.</w:t>
      </w:r>
    </w:p>
    <w:p>
      <w:pPr>
        <w:pStyle w:val="Normal"/>
        <w:jc w:val="both"/>
        <w:rPr>
          <w:rFonts w:ascii="Arial" w:hAnsi="Arial" w:cs="Arial"/>
          <w:lang w:val="el-GR"/>
        </w:rPr>
      </w:pPr>
      <w:r>
        <w:rPr>
          <w:rFonts w:cs="Arial" w:ascii="Arial" w:hAnsi="Arial"/>
          <w:lang w:val="el-GR"/>
        </w:rPr>
        <w:t>Ένα μη αποτελεσματικό φρενάρισμα που θα χρειαστεί και δεύτερη προσπάθεια, ή μία απότομη απελευθέρωση του φρένου μπορεί να αποσταθεροποιήσει το αυτοκίνητο με αποτέλεσμα ο οδηγός να πρέπει να μειώσει την ταχύτητά του για να διορθώσει τον έλεγχο και να αποφύγει την έξοδο.</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Όταν η ζώνη φρεναρίσματος τελειώσει και αφού αφήσετε σταδιακά το φρένο πρέπει να πατήσετε λίγο γκάζι ώστε να φτάσετε σε ένα σημείο τέτοιο που ούτε επιβράδυνση θα υπάρχει ούτε επιτάχυνση. Ανάλογα με το είδος της στροφής, η σταθερή ζώνη είναι διαφορετική, αλλά σε μια κανονική στροφή, βρίσκεται από το σημείο της εισόδου μέχρι πριν την κορυφή της στροφής.</w:t>
      </w:r>
    </w:p>
    <w:p>
      <w:pPr>
        <w:pStyle w:val="Normal"/>
        <w:jc w:val="both"/>
        <w:rPr>
          <w:rFonts w:ascii="Arial" w:hAnsi="Arial" w:cs="Arial"/>
          <w:lang w:val="el-GR"/>
        </w:rPr>
      </w:pPr>
      <w:r>
        <w:rPr>
          <w:rFonts w:cs="Arial" w:ascii="Arial" w:hAnsi="Arial"/>
          <w:lang w:val="el-GR"/>
        </w:rPr>
      </w:r>
    </w:p>
    <w:p>
      <w:pPr>
        <w:pStyle w:val="Heading5"/>
        <w:rPr/>
      </w:pPr>
      <w:r>
        <w:rPr/>
        <w:t>Επιτάχυνση</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lang w:val="el-GR"/>
        </w:rPr>
      </w:pPr>
      <w:r>
        <w:rPr>
          <w:rFonts w:cs="Arial" w:ascii="Arial" w:hAnsi="Arial"/>
          <w:lang w:val="el-GR"/>
        </w:rPr>
        <w:t xml:space="preserve">Από το σημείο της σταθερής ζώνης μέχρι το σημείο εξόδου της στροφής η επιτάχυνση θα πρέπει να είναι ομαλή για τους ίδιους λόγους και στην επιβράδυνση. Κατά την διάρκεια της στροφής, το αυτοκίνητο θα έχει συγκεκριμένο φορτίο σε κάθε τροχό. Με κάθε απότομη πίεση στο γκάζι θα προκαλέσει την μείωση της πρόσφυσης σε ένα ή παραπάνω τροχού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πειδή πολλά από τα αυτοκίνητα παραγωγής δεν έχουν πολύ δύναμη ή η δύναμη μεταφέρεται σταδιακά στον δρόμο, αποκτούμε κακές συνήθειες σχετικά με το γκάζι. Ακόμα και σε αυτά όμως αν είμαστε πιο ομαλοί θα βελτιώσουμε τους χρόνους μας ενώ έτσι θα μπορούμε να οδηγήσουμε και πιο γρήγορα αυτοκίνητα.</w:t>
      </w:r>
    </w:p>
    <w:p>
      <w:pPr>
        <w:pStyle w:val="Normal"/>
        <w:jc w:val="both"/>
        <w:rPr>
          <w:rFonts w:ascii="Arial" w:hAnsi="Arial" w:cs="Arial"/>
          <w:lang w:val="el-GR"/>
        </w:rPr>
      </w:pPr>
      <w:r>
        <w:rPr>
          <w:rFonts w:cs="Arial" w:ascii="Arial" w:hAnsi="Arial"/>
          <w:lang w:val="el-GR"/>
        </w:rPr>
      </w:r>
    </w:p>
    <w:p>
      <w:pPr>
        <w:pStyle w:val="Heading3"/>
        <w:rPr/>
      </w:pPr>
      <w:r>
        <w:rPr/>
        <w:t>Στροφέ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Για να δώσουμε τον ορισμό, μια στροφή χωρίζεται σε τρία σημεία. Στην </w:t>
      </w:r>
      <w:r>
        <w:rPr>
          <w:rFonts w:cs="Arial" w:ascii="Arial" w:hAnsi="Arial"/>
          <w:b/>
          <w:color w:val="000000"/>
          <w:lang w:val="el-GR"/>
        </w:rPr>
        <w:t>είσοδο</w:t>
      </w:r>
      <w:r>
        <w:rPr>
          <w:rFonts w:cs="Arial" w:ascii="Arial" w:hAnsi="Arial"/>
          <w:lang w:val="el-GR"/>
        </w:rPr>
        <w:t xml:space="preserve"> της στροφής, την </w:t>
      </w:r>
      <w:r>
        <w:rPr>
          <w:rFonts w:cs="Arial" w:ascii="Arial" w:hAnsi="Arial"/>
          <w:b/>
          <w:color w:val="000000"/>
          <w:lang w:val="el-GR"/>
        </w:rPr>
        <w:t>κορυφή</w:t>
      </w:r>
      <w:r>
        <w:rPr>
          <w:rFonts w:cs="Arial" w:ascii="Arial" w:hAnsi="Arial"/>
          <w:lang w:val="el-GR"/>
        </w:rPr>
        <w:t xml:space="preserve"> και την </w:t>
      </w:r>
      <w:r>
        <w:rPr>
          <w:rFonts w:cs="Arial" w:ascii="Arial" w:hAnsi="Arial"/>
          <w:b/>
          <w:color w:val="000000"/>
          <w:lang w:val="el-GR"/>
        </w:rPr>
        <w:t>έξοδο</w:t>
      </w:r>
      <w:r>
        <w:rPr>
          <w:rFonts w:cs="Arial" w:ascii="Arial" w:hAnsi="Arial"/>
          <w:lang w:val="el-GR"/>
        </w:rPr>
        <w:t>. Η είσοδος είναι το σημείο που ξεκινάμε να στρίβουμε. Η κορυφή είναι το σημείο που το αυτοκίνητο φτάνει στο ανώτατο σημείο της στροφής. Η έξοδος είναι το σημείο που το αυτοκίνητο οδηγείται ξανά ευθεία.</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Ο στόχος μας είναι να οδηγούμε το αυτοκίνητο μέσα από μια στροφή ή από συνεχόμενες στροφές με την μεγαλύτερη δυνατή ταχύτητα </w:t>
      </w:r>
      <w:r>
        <w:rPr>
          <w:rFonts w:cs="Arial" w:ascii="Arial" w:hAnsi="Arial"/>
          <w:b/>
          <w:lang w:val="el-GR"/>
        </w:rPr>
        <w:t>στην έξοδο</w:t>
      </w:r>
      <w:r>
        <w:rPr>
          <w:rFonts w:cs="Arial" w:ascii="Arial" w:hAnsi="Arial"/>
          <w:lang w:val="el-GR"/>
        </w:rPr>
        <w:t xml:space="preserve"> της στροφής ή της τελευταίας από συνεχόμενες στροφές. Δεν είναι απαραίτητο να έχουμε την μεγαλύτερη ταχύτητα μέσα στην στροφή ούτε στο κέντρο της στροφής. </w:t>
      </w:r>
      <w:r>
        <w:rPr>
          <w:rFonts w:cs="Arial" w:ascii="Arial" w:hAnsi="Arial"/>
          <w:b/>
          <w:lang w:val="el-GR"/>
        </w:rPr>
        <w:t>Η ταχύτητα εξόδου της στροφής καθορίζει και την ταχύτητα που θα έχουμε στο τέλος της ευθείας άρα και καλύτερο χρόνο.</w:t>
      </w:r>
      <w:r>
        <w:rPr>
          <w:rFonts w:cs="Arial" w:ascii="Arial" w:hAnsi="Arial"/>
          <w:lang w:val="el-GR"/>
        </w:rPr>
        <w:t xml:space="preserve"> Το να καταφέρετε να αυξήσετε τον μέσο όρο ταχύτητας μιας ευθείας παίζει σαφέστατα μεγαλύτερο ρόλο από το να μειώσετε τον χρόνο μέσα σε μια στροφή.</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Οι γραμμές όπως τις ονομάζουμε μέσα σε μία στροφή θα καθορίσει την τελική ταχύτητα εξόδου. Γενικά η πιο γρήγορη γραμμή είναι εκείνη που θα μας επιτρέψει την μεγαλύτερη ακτίνα μέσα στην στροφή, δηλαδή να την κάνουμε όσο πιο ευθεία γίνεται.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Για να σχεδιάσουμε την θεωρία που λέμε μέχρι τώρα,  η κλασική περίπτωση εκμάθησης είναι αυτή της στροφής 90°. Στο σχέδιο παρακάτω η διακεκομμένη γραμμή ακολουθεί την στροφή ενώ η κανονική γραμμή δείχνει την μέγιστη ακτίνα στροφής που πρέπει να διαγράψουμε, στην ουσία κάνει την στροφή όσο πιο ευθεία γίνεται. Όπως βλέπετε υπάρχει μεγάλη διαφορά μεταξύ της μίας γραμμής και της άλλη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rPr>
      </w:pPr>
      <w:r>
        <w:rPr>
          <w:rFonts w:cs="Arial" w:ascii="Arial" w:hAnsi="Arial"/>
        </w:rPr>
        <w:drawing>
          <wp:inline distT="0" distB="0" distL="0" distR="0">
            <wp:extent cx="3939540" cy="3841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76" t="-1205" r="-1176" b="-1205"/>
                    <a:stretch>
                      <a:fillRect/>
                    </a:stretch>
                  </pic:blipFill>
                  <pic:spPr bwMode="auto">
                    <a:xfrm>
                      <a:off x="0" y="0"/>
                      <a:ext cx="3939540" cy="384111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lang w:val="el-GR"/>
        </w:rPr>
        <w:t>Όπως αναφέρθηκε, ο στόχος μας σε κάθε στροφή είναι να έχουμε την μεγαλύτερη δυνατή ταχύτητα εξόδου. Εκτός από την αύξηση της ακτίνας της στροφής, επίσης σημαντικό είναι να ακολουθήσουμε μια γραμμή που θα μας επιτρέψει να επιταχύνουμε νωρίτερα. Για να το καταφέρουμε αυτό, το αυτοκίνητο πρέπει να βγει όσο το δυνατόν πιο γρήγορα από την κατάσταση στέψης. Το παρακάτω διάγραμμα απεικονίζει την προηγούμενη στροφή με διακεκομμένη την μεγαλύτερη ακτίνα. Η κανονική κόκκινη γραμμή απεικονίζει την λεγόμενη «late apex» γραμμή. Στην ουσία μεταφέρουμε την κορυφή της στροφής πιο μακριά ώστε  να μετατρέψουμε ακόμα πιο ευθεία την απόσταση από την κορυφή μέχρι το σημείο εξόδου από την στροφή. Αυτό μας επιτρέπει να επιταχύνουμε νωρίτερα και να αναπτύξουμε ακόμα μεγαλύτερη ταχύτητα εξόδου άρα και μεγαλύτερη ταχύτητα μέχρι την επόμενη στροφή.</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drawing>
          <wp:inline distT="0" distB="0" distL="0" distR="0">
            <wp:extent cx="4968875" cy="4844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76" t="-1205" r="-1176" b="-1205"/>
                    <a:stretch>
                      <a:fillRect/>
                    </a:stretch>
                  </pic:blipFill>
                  <pic:spPr bwMode="auto">
                    <a:xfrm>
                      <a:off x="0" y="0"/>
                      <a:ext cx="4968875" cy="48444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color w:val="000000"/>
          <w:sz w:val="32"/>
        </w:rPr>
      </w:pPr>
      <w:r>
        <w:rPr>
          <w:rFonts w:cs="Arial" w:ascii="Arial" w:hAnsi="Arial"/>
          <w:color w:val="000000"/>
          <w:sz w:val="32"/>
        </w:rPr>
      </w:r>
    </w:p>
    <w:p>
      <w:pPr>
        <w:pStyle w:val="Heading6"/>
        <w:rPr/>
      </w:pPr>
      <w:r>
        <w:rPr/>
        <w:t>Οπτικό πεδίο</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Η βασικότερη αρχή στην οδήγηση, είναι το «να κοιτάς πάντα εκεί που θέλεις να πας». Η ίδια αρχή ισχύει και στην οδήγηση σε πίστ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πειδή έχετε συμμετέχει σε κάποιο άθλημα ή έστω έχετε δει, θα έχετε παρατηρήσει ότι οι παίχτες κοιτάνε μπροστά και όχι στο τι κάνουν.</w:t>
      </w:r>
    </w:p>
    <w:p>
      <w:pPr>
        <w:pStyle w:val="Normal"/>
        <w:jc w:val="both"/>
        <w:rPr>
          <w:rFonts w:ascii="Arial" w:hAnsi="Arial" w:cs="Arial"/>
          <w:lang w:val="el-GR"/>
        </w:rPr>
      </w:pPr>
      <w:r>
        <w:rPr>
          <w:rFonts w:cs="Arial" w:ascii="Arial" w:hAnsi="Arial"/>
          <w:lang w:val="el-GR"/>
        </w:rPr>
        <w:t>Όσο μεγαλύτερο είναι το οπτικό πεδίο που μπορεί να έχει ένας παίχτης π.χ. ποδοσφαίρου, τόσο μεγαλύτερες είναι οι ικανότητές του να αποφεύγει αντιπάλους, να κοιτάει για πάσες κλπ. Αυτό ονομάζεται οπτικό πεδίο. Για να το καταφέρει αυτό κάποιος πρέπει να έχει δύο βασικές ικανότητες. Πρώτα πρέπει να κοιτάει πέρα από τους γύρω του. Να κοιτάει εκεί που θέλει να πάει και όχι εκεί που βρίσκεται. Δεύτερον πρέπει, παρ’ότι το οπτικό μας πεδίο που είναι καθαρό είναι μικρό, ο παίχτης πρέπει να καταφέρνει να βλέπει την δραστηριότητα πέρα από το πεδίο αυτό που δεν είναι καθαρό, να βλέπει δηλαδή μέσω της περιφερειακής όρασης. Αυτές οι ικανότητες είναι πολύ βασικές στην οδήγηση.  Είναι προφανές ότι κάτι τέτοιο είναι σημαντικό όταν συναγωνίζεσαι με άλλους αλλά είναι εξίσου σημαντικό όταν βρίσκεσαι μόνος σου στην πίστα προσπαθώντας να οδηγήσεις το αυτοκίνητο μέσα σε αυτήν με την μεγαλύτερη δυνατή ταχύτητ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Υπάρχει μια τάση από τους άπειρους οδηγούς να κοιτάνε σε ένα μικρό οπτικό πεδίο μπροστά στο αμάξι. Αυτό είναι η φυσιολογική αντίδραση. Το ποσό των πληροφοριών που παίρνει ο οδηγός μπορεί να είναι μεγάλος και είναι εύκολο να το κάνει με ένα μικρό οπτικό πεδίο το τι γίνεται ακριβώς μπροστά του. Το να κοιτάς πιο μακριά απαιτεί περισσότερες πληροφορίες. Στην αρχή μπορεί να φανεί δύσκολο, αλλά όσο ο οδηγός αποκτά περισσότερες ικανότητες (επιτάχυνση, επιβράδυνση, αλλαγές ταχυτήτων) και γίνονται κτήση του, τότε μπορεί να αφιερώσει περισσότερο χρόνο στο υπολογίζει διάφορα πράγματα που γίνονται πιο μπροστά του. Να υπολογίζει ιδανικότερες γραμμές στροφές ή συνεχόμενες στροφές και γενικότερα την κίνησή του μέσα στην πίστα.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Για παράδειγμα μια στροφή αποτελείται από 4 σημεία την ζώνη επιβράδυνσης, την είσοδο, την κορυφή και την έξοδο. Ο οδηγός πρέπει να κοιτάει παραπάνω από 2 σημεία στην στροφή διαφορετικά κάθε στάδιο θα τον εκπλήττει. Ο εγκέφαλος πρέπει να παίρνει πληροφορίες για να υπολογίζει το κάθε σημείο, να βρίσκει την πιο ομαλή γραμμή και να πράττει με τον καλύτερο τρόπο.</w:t>
      </w:r>
    </w:p>
    <w:p>
      <w:pPr>
        <w:pStyle w:val="Normal"/>
        <w:jc w:val="both"/>
        <w:rPr>
          <w:rFonts w:ascii="Arial" w:hAnsi="Arial" w:cs="Arial"/>
          <w:lang w:val="el-GR"/>
        </w:rPr>
      </w:pPr>
      <w:r>
        <w:rPr>
          <w:rFonts w:cs="Arial" w:ascii="Arial" w:hAnsi="Arial"/>
          <w:lang w:val="el-GR"/>
        </w:rPr>
        <w:t>Έτσι όταν είμαστε στην ευθεία να κοιτάμε ήδη την ζώνη επιβράδυνσης, όταν πλησιάζουμε στην ζώνη επιβράδυνσης να κοιτάμε ήδη την είσοδο της στροφής κ.ο.κ.</w:t>
      </w:r>
    </w:p>
    <w:p>
      <w:pPr>
        <w:pStyle w:val="Normal"/>
        <w:jc w:val="both"/>
        <w:rPr>
          <w:rFonts w:ascii="Arial" w:hAnsi="Arial" w:cs="Arial"/>
          <w:lang w:val="el-GR"/>
        </w:rPr>
      </w:pPr>
      <w:r>
        <w:rPr>
          <w:rFonts w:cs="Arial" w:ascii="Arial" w:hAnsi="Arial"/>
          <w:lang w:val="el-GR"/>
        </w:rPr>
      </w:r>
    </w:p>
    <w:p>
      <w:pPr>
        <w:pStyle w:val="Heading6"/>
        <w:rPr/>
      </w:pPr>
      <w:r>
        <w:rPr/>
        <w:t>Σημεία αναφοράς</w:t>
      </w:r>
    </w:p>
    <w:p>
      <w:pPr>
        <w:pStyle w:val="Normal"/>
        <w:jc w:val="both"/>
        <w:rPr>
          <w:rFonts w:ascii="Arial" w:hAnsi="Arial" w:cs="Arial"/>
          <w:b/>
          <w:b/>
          <w:color w:val="FF0000"/>
          <w:lang w:val="el-GR"/>
        </w:rPr>
      </w:pPr>
      <w:r>
        <w:rPr>
          <w:rFonts w:cs="Arial" w:ascii="Arial" w:hAnsi="Arial"/>
          <w:b/>
          <w:color w:val="FF0000"/>
          <w:lang w:val="el-GR"/>
        </w:rPr>
      </w:r>
    </w:p>
    <w:p>
      <w:pPr>
        <w:pStyle w:val="Normal"/>
        <w:jc w:val="both"/>
        <w:rPr>
          <w:rFonts w:ascii="Arial" w:hAnsi="Arial" w:cs="Arial"/>
          <w:lang w:val="el-GR"/>
        </w:rPr>
      </w:pPr>
      <w:r>
        <w:rPr>
          <w:rFonts w:cs="Arial" w:ascii="Arial" w:hAnsi="Arial"/>
          <w:lang w:val="el-GR"/>
        </w:rPr>
        <w:t>Συζητήσαμε ότι η στροφή αποτελείται από 3 στάδια. Επίσης συζητήσαμε για τις σωστές γραμμές που πρέπει να ακολουθούμε. Για την συνέπεια, ο οδηγός θα χρειαστεί ένα σύνολο σταθερών σημείων αναφοράς που θα θέσει ώστε να οδηγεί με τον ίδιο τρόπο κάθε φορά που περνάει από το συγκεκριμένο σημείο.</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ν κάθε φορά μαντεύαμε ή πηγαίναμε σύμφωνα με την αίσθηση που έχουμε σε μία πίστα, δεν θα μπορούσε κανείς να μας εγγυηθεί ότι κάθε φορά θα πηγαίνουμε το ίδιο γρήγορα. Έτσι ο οδηγός πρέπει να θέσει γρήγορα οπτικά σημάδια για να είναι το ίδιο γρήγορος κάθε φορά. Τα σημάδια που θέτουμε είναι η αρχή της ζώνης φρεναρίσματος, το σημείο που πατάμε φρένο με λίγα λόγια, μετά το σημείο που πρέπει να βρίσκεται το αυτοκίνητο στην είσοδο της στροφής, το σημείο της κορυφής της στροφής και τέλος είναι το σημείο εξόδου που θα πρέπει να βρίσκεται το αυτοκίνητο.</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ε κάθε περίπτωση το σημάδι θα πρέπει να είναι ένα σταθερό σημείο του χώρου όπως γραμμές που έχει η πίστα, ενδείξεις μέτρων αν έχει, ταμπέλες ή σημαδεύοντας σημεία του κερμπ. Σε καμία περίπτωση δεν πρέπει τα σημάδια μας να είναι λάστιχα, πέτρες ή άλλα σημεία που μπορεί να μετακινηθού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Ορισμένοι διαφωνούν στο να θέτουμε σημεία φρεναρίσματος γιατί άλλοι γύροι είναι γρήγοροι και άλλοι λιγότερο γρήγοροι και σε αυτό έχουν δίκιο. Για αρχή όμως καλό θα είναι να έχουμε κάποιο σημείο αναφοράς ώστε να μην το ξεπεράσουμε ποτέ από ενθουσιασμό.</w:t>
      </w:r>
    </w:p>
    <w:p>
      <w:pPr>
        <w:pStyle w:val="Normal"/>
        <w:jc w:val="both"/>
        <w:rPr>
          <w:rFonts w:ascii="Arial" w:hAnsi="Arial" w:cs="Arial"/>
          <w:lang w:val="el-GR"/>
        </w:rPr>
      </w:pPr>
      <w:r>
        <w:rPr>
          <w:rFonts w:cs="Arial" w:ascii="Arial" w:hAnsi="Arial"/>
          <w:lang w:val="el-GR"/>
        </w:rPr>
      </w:r>
    </w:p>
    <w:p>
      <w:pPr>
        <w:pStyle w:val="Heading5"/>
        <w:rPr>
          <w:color w:val="FF0000"/>
        </w:rPr>
      </w:pPr>
      <w:r>
        <w:rPr>
          <w:color w:val="FF0000"/>
        </w:rPr>
        <w:t>Προσπέραση</w:t>
      </w:r>
    </w:p>
    <w:p>
      <w:pPr>
        <w:pStyle w:val="Normal"/>
        <w:jc w:val="both"/>
        <w:rPr>
          <w:rFonts w:ascii="Arial" w:hAnsi="Arial" w:cs="Arial"/>
          <w:b/>
          <w:b/>
          <w:color w:val="FF0000"/>
          <w:lang w:val="el-GR"/>
        </w:rPr>
      </w:pPr>
      <w:r>
        <w:rPr>
          <w:rFonts w:cs="Arial" w:ascii="Arial" w:hAnsi="Arial"/>
          <w:b/>
          <w:color w:val="FF0000"/>
          <w:lang w:val="el-GR"/>
        </w:rPr>
      </w:r>
    </w:p>
    <w:p>
      <w:pPr>
        <w:pStyle w:val="Normal"/>
        <w:jc w:val="both"/>
        <w:rPr>
          <w:rFonts w:ascii="Arial" w:hAnsi="Arial" w:cs="Arial"/>
          <w:lang w:val="el-GR"/>
        </w:rPr>
      </w:pPr>
      <w:r>
        <w:rPr>
          <w:rFonts w:cs="Arial" w:ascii="Arial" w:hAnsi="Arial"/>
          <w:lang w:val="el-GR"/>
        </w:rPr>
        <w:t>Κατ’αρχή δεν επιτρέπεται η προσπέραση πάνω σε στροφή.</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Ο πρώτος κανόνας είναι ο εξής: Είναι ευθύνη αυτού που κάνει την προσπέραση να διασφαλίσει ότι δεν είναι επικίνδυνη.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Ο δεύτερος κανόνας είναι ότι απαγορεύεται σε κάθε περίπτωση να προσπαθούμε να αποτρέψουμε μια προσπέραση με το να κλείνουμε τον άλλο.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Γενικά η οδήγηση σε πίστα δεν είναι κόντρες. Είναι πάνω απ’όλα βελτίωση των ικανοτήτων μας και αυτό δεν μετριέται με το να προσπαθούμε να μην επιτρέψουμε σε κάποιον άλλο να περάσει. Ο κανόνας λέει ότι για να βρεθεί πίσω μας ένα αυτοκίνητο, πάει σίγουρα πιο γρήγορα από εμάς, άρα πρέπει να το αφήσουμε να περάσει. </w:t>
      </w:r>
    </w:p>
    <w:p>
      <w:pPr>
        <w:pStyle w:val="Normal"/>
        <w:jc w:val="both"/>
        <w:rPr>
          <w:rFonts w:ascii="Arial" w:hAnsi="Arial" w:cs="Arial"/>
          <w:lang w:val="el-GR"/>
        </w:rPr>
      </w:pPr>
      <w:r>
        <w:rPr>
          <w:rFonts w:cs="Arial" w:ascii="Arial" w:hAnsi="Arial"/>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auto"/>
    <w:pitch w:val="variable"/>
  </w:font>
  <w:font w:name="Arial">
    <w:charset w:val="01"/>
    <w:family w:val="swiss"/>
    <w:pitch w:val="variable"/>
  </w:font>
  <w:font w:name="Times New Roman">
    <w:charset w:val="01"/>
    <w:family w:val="roman"/>
    <w:pitch w:val="variable"/>
  </w:font>
  <w:font w:name="Courier New">
    <w:charset w:val="01"/>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lang w:val="el-GR"/>
    </w:rPr>
  </w:style>
  <w:style w:type="paragraph" w:styleId="Heading2">
    <w:name w:val="Heading 2"/>
    <w:basedOn w:val="Normal"/>
    <w:next w:val="Normal"/>
    <w:qFormat/>
    <w:pPr>
      <w:keepNext w:val="true"/>
      <w:numPr>
        <w:ilvl w:val="1"/>
        <w:numId w:val="1"/>
      </w:numPr>
      <w:outlineLvl w:val="1"/>
    </w:pPr>
    <w:rPr>
      <w:rFonts w:ascii="Arial" w:hAnsi="Arial" w:cs="Arial"/>
      <w:b/>
      <w:color w:val="FF0000"/>
      <w:sz w:val="32"/>
      <w:lang w:val="el-GR"/>
    </w:rPr>
  </w:style>
  <w:style w:type="paragraph" w:styleId="Heading3">
    <w:name w:val="Heading 3"/>
    <w:basedOn w:val="Normal"/>
    <w:next w:val="Normal"/>
    <w:qFormat/>
    <w:pPr>
      <w:keepNext w:val="true"/>
      <w:numPr>
        <w:ilvl w:val="2"/>
        <w:numId w:val="1"/>
      </w:numPr>
      <w:jc w:val="both"/>
      <w:outlineLvl w:val="2"/>
    </w:pPr>
    <w:rPr>
      <w:rFonts w:ascii="Arial" w:hAnsi="Arial" w:cs="Arial"/>
      <w:b/>
      <w:color w:val="FF0000"/>
      <w:sz w:val="32"/>
      <w:lang w:val="el-GR"/>
    </w:rPr>
  </w:style>
  <w:style w:type="paragraph" w:styleId="Heading4">
    <w:name w:val="Heading 4"/>
    <w:basedOn w:val="Normal"/>
    <w:next w:val="Normal"/>
    <w:qFormat/>
    <w:pPr>
      <w:keepNext w:val="true"/>
      <w:numPr>
        <w:ilvl w:val="3"/>
        <w:numId w:val="1"/>
      </w:numPr>
      <w:jc w:val="both"/>
      <w:outlineLvl w:val="3"/>
    </w:pPr>
    <w:rPr>
      <w:rFonts w:ascii="Arial" w:hAnsi="Arial" w:cs="Arial"/>
      <w:b/>
      <w:lang w:val="el-GR"/>
    </w:rPr>
  </w:style>
  <w:style w:type="paragraph" w:styleId="Heading5">
    <w:name w:val="Heading 5"/>
    <w:basedOn w:val="Normal"/>
    <w:next w:val="Normal"/>
    <w:qFormat/>
    <w:pPr>
      <w:keepNext w:val="true"/>
      <w:numPr>
        <w:ilvl w:val="4"/>
        <w:numId w:val="1"/>
      </w:numPr>
      <w:jc w:val="both"/>
      <w:outlineLvl w:val="4"/>
    </w:pPr>
    <w:rPr>
      <w:rFonts w:ascii="Arial" w:hAnsi="Arial" w:cs="Arial"/>
      <w:b/>
      <w:sz w:val="28"/>
      <w:lang w:val="el-GR"/>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sz w:val="28"/>
      <w:lang w:val="el-GR"/>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9:13:00Z</dcterms:created>
  <dc:creator>PSClub.gr</dc:creator>
  <dc:description/>
  <dc:language>en-US</dc:language>
  <cp:lastModifiedBy>Justin Polin</cp:lastModifiedBy>
  <dcterms:modified xsi:type="dcterms:W3CDTF">2006-01-02T19:26:00Z</dcterms:modified>
  <cp:revision>5</cp:revision>
  <dc:subject>Οδηγίες για την οδήγηση σε πίστα</dc:subject>
  <dc:title>Instructions</dc:title>
</cp:coreProperties>
</file>